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新化區大新國民（小）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一年級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戶外教育計畫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29"/>
        <w:gridCol w:w="1620"/>
        <w:gridCol w:w="1080"/>
        <w:gridCol w:w="540"/>
        <w:gridCol w:w="1440"/>
        <w:gridCol w:w="164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習主題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一起去動物園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年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▇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□八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地鄉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鄉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及全國各地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上述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述明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壽山動物園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全體教師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辦理時間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六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6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參與人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56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000000" w:val="clear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林漁牧戶外體驗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漁市、海港、農場、牧場、休閒農業區、生態中心、自然教育中心、國家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十八處世界遺產潛力點（如嘉南大圳、烏山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場地設施，觀賞運動競賽或體育表演</w:t>
            </w:r>
          </w:p>
          <w:p>
            <w:pPr>
              <w:pStyle w:val="Normal"/>
              <w:spacing w:lineRule="exact" w:line="44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教機構（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館所、地方文化館、縣市主題館、古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產業、觀光工廠</w:t>
            </w:r>
          </w:p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本市公車路線進行校外教學</w:t>
            </w:r>
          </w:p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景點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線規劃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集合出發   </w:t>
            </w:r>
          </w:p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往高雄市壽山動物園</w:t>
            </w:r>
          </w:p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環境介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認識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亞洲區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」、「非洲區」、「台灣原生動物區」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spacing w:val="24"/>
                <w:sz w:val="28"/>
                <w:szCs w:val="28"/>
                <w:shd w:fill="EEEEEE" w:val="clear"/>
              </w:rPr>
              <w:t>「兒童牧場」動物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:00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認識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「靈長動物區」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「美洲區」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紅鶴園、大鳥園、鸚鵡園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的動物</w:t>
            </w:r>
          </w:p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返校放學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校課程結合相關性分析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rPr/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高雄市壽山動物園是南部最大的公立動物園，經過十個月的整建後，已於</w:t>
            </w: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 xml:space="preserve">日全面開放參觀，改裝後的嶄新面貌呈現在所有大小朋友面前，展示介面更符合動物的生態習性，大量採用玻璃圍籬，讓遊客的視野不受欄杆阻礙，能一窺動物的真實樣貌。 </w:t>
            </w:r>
          </w:p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園內分六區，亞洲區、美洲區、非洲區、靈長動物區、臺灣原生動物區及新闢的「兒童牧場」，動線規劃完整，兒童牧場為國內動物園首見之牧場形式展示區，結合放牧式可愛溫馴動物，讓大小朋友們在工作人員的指導之下能親近、觸摸及餵食動物，讓遊客在大高雄都會區裡，就能體驗牧場般的閒適氛圍與情趣。</w:t>
            </w:r>
          </w:p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希望透過此次戶外教學，融入生活領域課程中，培養學生珍惜土地、愛護環境、關懷生命、愛台灣的情操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：認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亞洲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</w:t>
            </w:r>
          </w:p>
          <w:p>
            <w:pPr>
              <w:pStyle w:val="Normal"/>
              <w:spacing w:lineRule="exact" w:line="44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：認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非洲區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</w:t>
            </w:r>
          </w:p>
          <w:p>
            <w:pPr>
              <w:pStyle w:val="Normal"/>
              <w:spacing w:lineRule="exact" w:line="44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三：認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台灣原生動物區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</w:t>
            </w:r>
          </w:p>
          <w:p>
            <w:pPr>
              <w:pStyle w:val="Normal"/>
              <w:spacing w:lineRule="exact" w:line="44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四：認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兒童牧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</w:t>
            </w:r>
          </w:p>
          <w:p>
            <w:pPr>
              <w:pStyle w:val="Normal"/>
              <w:spacing w:lineRule="exact" w:line="44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五：認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靈長動物區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</w:t>
            </w:r>
          </w:p>
          <w:p>
            <w:pPr>
              <w:pStyle w:val="Normal"/>
              <w:spacing w:lineRule="exact" w:line="44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六：認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美洲區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七：認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鶴園、大鳥園、鸚鵡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動物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　□學習手冊　</w:t>
            </w:r>
            <w:r>
              <w:rPr>
                <w:rFonts w:ascii="標楷體" w:hAnsi="標楷體" w:cs="標楷體" w:eastAsia="標楷體"/>
                <w:sz w:val="28"/>
                <w:szCs w:val="28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心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註：一、請依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臺國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字第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1010200459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國民中小學辦理校外教學實施原則」辦理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校外教學結束後，得視活動情形召開檢討會，檢討本次活動優、缺點、改進意見及建議事項，做為爾後辦理參考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 w:before="60" w:after="60"/>
        <w:rPr/>
      </w:pPr>
      <w:r>
        <w:rPr>
          <w:b/>
          <w:color w:val="000000"/>
        </w:rPr>
        <w:t>相關處室主任核章：</w:t>
      </w:r>
      <w:r>
        <w:rPr>
          <w:rFonts w:cs="Calibri" w:eastAsia="Calibri"/>
          <w:b/>
          <w:color w:val="000000"/>
          <w:u w:val="single"/>
        </w:rPr>
        <w:t xml:space="preserve">                   </w:t>
      </w:r>
      <w:r>
        <w:rPr>
          <w:rFonts w:cs="Calibri" w:eastAsia="Calibri"/>
          <w:b/>
          <w:color w:val="000000"/>
        </w:rPr>
        <w:t xml:space="preserve">         </w:t>
      </w:r>
      <w:r>
        <w:rPr>
          <w:b/>
          <w:color w:val="000000"/>
        </w:rPr>
        <w:t>校長核章：</w:t>
      </w:r>
      <w:r>
        <w:rPr>
          <w:rFonts w:cs="Calibri" w:eastAsia="Calibri"/>
          <w:b/>
          <w:color w:val="000000"/>
          <w:u w:val="single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0</w:t>
    </w:r>
    <w:r>
      <w:rPr>
        <w:lang w:eastAsia="zh-TW"/>
      </w:rPr>
      <w:t>戶外教育</w:t>
    </w:r>
    <w:r>
      <w:rPr/>
      <w:t>課程計畫簡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sz w:val="16"/>
      <w:szCs w:val="16"/>
    </w:rPr>
  </w:style>
  <w:style w:type="character" w:styleId="Style18">
    <w:name w:val="註釋標題 字元"/>
    <w:qFormat/>
    <w:rPr>
      <w:rFonts w:ascii="Arial" w:hAnsi="Arial" w:eastAsia="標楷體" w:cs="Arial"/>
      <w:kern w:val="2"/>
      <w:sz w:val="28"/>
    </w:rPr>
  </w:style>
  <w:style w:type="character" w:styleId="1">
    <w:name w:val="字元 字元1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1:00Z</dcterms:created>
  <dc:creator>Your User Name</dc:creator>
  <dc:description/>
  <cp:keywords/>
  <dc:language>en-US</dc:language>
  <cp:lastModifiedBy>wu-office</cp:lastModifiedBy>
  <cp:lastPrinted>2013-11-27T15:41:00Z</cp:lastPrinted>
  <dcterms:modified xsi:type="dcterms:W3CDTF">2016-08-09T03:12:00Z</dcterms:modified>
  <cp:revision>6</cp:revision>
  <dc:subject/>
  <dc:title>臺南市○○區○○國民中（小）學○○學年度第○學期</dc:title>
</cp:coreProperties>
</file>