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新化區大新國民（小）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二年級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學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去動物園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壽山動物園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六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exact" w:line="42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exact" w:line="4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exact" w:line="4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集合出發   </w:t>
            </w:r>
          </w:p>
          <w:p>
            <w:pPr>
              <w:pStyle w:val="Normal"/>
              <w:spacing w:lineRule="exact" w:line="4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高雄市壽山動物園</w:t>
            </w:r>
          </w:p>
          <w:p>
            <w:pPr>
              <w:pStyle w:val="Normal"/>
              <w:spacing w:lineRule="exact" w:line="420" w:before="60" w:after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介紹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非洲區」、「台灣原生動物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「兒童牧場」動物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靈長動物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美洲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鶴園、大鳥園、鸚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動物</w:t>
            </w:r>
          </w:p>
          <w:p>
            <w:pPr>
              <w:pStyle w:val="Normal"/>
              <w:spacing w:lineRule="exact" w:line="4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放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60"/>
              <w:rPr/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高雄市壽山動物園是南部最大的公立動物園，經過十個月的整建後，已於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 xml:space="preserve">日全面開放參觀，改裝後的嶄新面貌呈現在所有大小朋友面前，展示介面更符合動物的生態習性，大量採用玻璃圍籬，讓遊客的視野不受欄杆阻礙，能一窺動物的真實樣貌。 </w:t>
            </w:r>
          </w:p>
          <w:p>
            <w:pPr>
              <w:pStyle w:val="Normal"/>
              <w:spacing w:lineRule="exact" w:line="4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園內分六區，亞洲區、美洲區、非洲區、靈長動物區、臺灣原生動物區及新闢的「兒童牧場」，動線規劃完整，兒童牧場為國內動物園首見之牧場形式展示區，結合放牧式可愛溫馴動物，讓大小朋友們在工作人員的指導之下能親近、觸摸及餵食動物，讓遊客在大高雄都會區裡，就能體驗牧場般的閒適氛圍與情趣。</w:t>
            </w:r>
          </w:p>
          <w:p>
            <w:pPr>
              <w:pStyle w:val="Normal"/>
              <w:spacing w:lineRule="exact" w:line="4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透過此次戶外教學，融入生活領域課程中，培養學生珍惜土地、愛護環境、關懷生命、愛台灣的情操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2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非洲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2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台灣原生動物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2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兒童牧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2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五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靈長動物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2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六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美洲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七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鶴園、大鳥園、鸚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動物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</w:t>
            </w:r>
            <w:r>
              <w:rPr>
                <w:rFonts w:ascii="標楷體" w:hAnsi="標楷體" w:cs="標楷體" w:eastAsia="標楷體"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>
        <w:lang w:eastAsia="zh-TW"/>
      </w:rPr>
      <w:t>戶外教育</w:t>
    </w:r>
    <w:r>
      <w:rPr/>
      <w:t>課程計畫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6:00Z</dcterms:created>
  <dc:creator>Your User Name</dc:creator>
  <dc:description/>
  <cp:keywords/>
  <dc:language>en-US</dc:language>
  <cp:lastModifiedBy>wu-office</cp:lastModifiedBy>
  <cp:lastPrinted>2016-08-04T11:29:00Z</cp:lastPrinted>
  <dcterms:modified xsi:type="dcterms:W3CDTF">2016-08-09T03:12:00Z</dcterms:modified>
  <cp:revision>5</cp:revision>
  <dc:subject/>
  <dc:title>臺南市○○區○○國民中（小）學○○學年度第○學期</dc:title>
</cp:coreProperties>
</file>