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新化區大新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戶外教育計畫簡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629"/>
        <w:gridCol w:w="1620"/>
        <w:gridCol w:w="1080"/>
        <w:gridCol w:w="540"/>
        <w:gridCol w:w="1440"/>
        <w:gridCol w:w="164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習主題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新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戶外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劍湖山世界主題樂園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年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年級□八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地鄉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鄉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縣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縣市及全國各地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上述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述明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各班教師</w:t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辦理時間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五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，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參與人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林漁牧戶外體驗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漁市、海港、農場、牧場、休閒農業區、生態中心、自然教育中心、國家公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十八處世界遺產潛力點（如嘉南大圳、烏山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場地設施，觀賞運動競賽或體育表演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教機構（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文館所、地方文化館、縣市主題館、古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產業、觀光工廠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本市公車路線進行校外教學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景點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線規劃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: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集合，逃生安全演練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發，經國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，國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，沿途風光介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劍湖山世界，進行數學、語文、自然相關遊樂器材體驗─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，準備放學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校課程結合相關性分析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樂園能引發學童的好奇心與主動參與，本次校外教學利用各種遊樂設施中與數學、語文、自然、社會各領域的相關性，寓教於樂，讓學童能經由親身操作或體驗自然地進行學習，以期達到更好的學習效果。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/>
              <w:t>相關領域內容如下</w:t>
            </w:r>
            <w:r>
              <w:rPr/>
              <w:t>:</w:t>
            </w:r>
          </w:p>
          <w:tbl>
            <w:tblPr>
              <w:tblW w:w="7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"/>
              <w:gridCol w:w="2127"/>
              <w:gridCol w:w="2735"/>
              <w:gridCol w:w="1931"/>
            </w:tblGrid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領域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單元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名稱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相關部分</w:t>
                  </w:r>
                </w:p>
              </w:tc>
            </w:tr>
            <w:tr>
              <w:trPr/>
              <w:tc>
                <w:tcPr>
                  <w:tcW w:w="9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數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五上第三單元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多邊形與扇形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摩天輪、迴旋磁場 彩虹劇場</w:t>
                  </w:r>
                </w:p>
              </w:tc>
            </w:tr>
            <w:tr>
              <w:trPr/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60" w:after="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五上第八單元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時間的計算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沿途的車程和各類遊樂設施</w:t>
                  </w:r>
                </w:p>
              </w:tc>
            </w:tr>
            <w:tr>
              <w:trPr/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60" w:after="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五下第五單元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線對稱圖形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摩天輪、天女散花、狂飆飛碟、搖擺康康</w:t>
                  </w:r>
                </w:p>
              </w:tc>
            </w:tr>
            <w:tr>
              <w:trPr/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60" w:after="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五下第七單元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生活中使用的大單位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劍湖山世界占地面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6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公頃</w:t>
                  </w:r>
                </w:p>
              </w:tc>
            </w:tr>
            <w:tr>
              <w:trPr/>
              <w:tc>
                <w:tcPr>
                  <w:tcW w:w="9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國語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五上第一課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海洋印象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各沖繩景點</w:t>
                  </w:r>
                </w:p>
              </w:tc>
            </w:tr>
            <w:tr>
              <w:trPr/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60" w:after="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五上第十二課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尋找藝術精靈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全園區</w:t>
                  </w:r>
                </w:p>
              </w:tc>
            </w:tr>
            <w:tr>
              <w:trPr/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60" w:after="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五上第十四課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讀信的藍衣女子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浮空名畫展</w:t>
                  </w:r>
                </w:p>
              </w:tc>
            </w:tr>
            <w:tr>
              <w:trPr/>
              <w:tc>
                <w:tcPr>
                  <w:tcW w:w="9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社會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五上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-1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台灣的地形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沿途及園區</w:t>
                  </w:r>
                </w:p>
              </w:tc>
            </w:tr>
            <w:tr>
              <w:trPr/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60" w:after="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五下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-2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消費行為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神氣百貨</w:t>
                  </w:r>
                </w:p>
              </w:tc>
            </w:tr>
            <w:tr>
              <w:trPr/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60" w:after="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五下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6-2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環境的問題與保護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園區</w:t>
                  </w:r>
                </w:p>
              </w:tc>
            </w:tr>
            <w:tr>
              <w:trPr/>
              <w:tc>
                <w:tcPr>
                  <w:tcW w:w="9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自然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五上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-3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植物的分類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香草植物區</w:t>
                  </w:r>
                </w:p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藥用植物區</w:t>
                  </w:r>
                </w:p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流泉花坡</w:t>
                  </w:r>
                </w:p>
              </w:tc>
            </w:tr>
            <w:tr>
              <w:trPr/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60" w:after="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五上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-3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噪音對生活的影響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各遊樂設施及各區之聲音比較</w:t>
                  </w:r>
                </w:p>
              </w:tc>
            </w:tr>
            <w:tr>
              <w:trPr/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60" w:after="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五下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-3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物體運動的快慢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天女散花</w:t>
                  </w:r>
                </w:p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衝瘋飛車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G5</w:t>
                  </w:r>
                </w:p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擎天飛梭</w:t>
                  </w:r>
                </w:p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飛天潛艇</w:t>
                  </w:r>
                </w:p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超級戰斧</w:t>
                  </w:r>
                </w:p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激流獨木舟</w:t>
                  </w:r>
                </w:p>
              </w:tc>
            </w:tr>
          </w:tbl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準備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FangSong" w:eastAsia="標楷體"/>
                <w:kern w:val="0"/>
                <w:sz w:val="28"/>
                <w:szCs w:val="28"/>
              </w:rPr>
              <w:t>老師準備劍湖山世界所在地雲林古坑鄉永光村的相關地理位置、地形及開發史、劍湖山世界內相關設施及景點等資料，結合各領域課程內容，為學生做簡介，並以學習單作為輔助，提示學生在這次校外教學中要特別注意的部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規劃：</w:t>
            </w:r>
          </w:p>
          <w:p>
            <w:pPr>
              <w:pStyle w:val="Normal"/>
              <w:autoSpaceDE w:val="false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將學生以各領域為主題分組，各組擬定參觀體驗觀察的重點，校外教學時各組依此重點進行任務，並以攝影或文字等媒材做紀錄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顧省思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小組於返校一週內整理記錄向班上同學報告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學生對自己在此次校外教學中的經歷寫成心得並和同學分享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施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　□學習手冊　■學習心得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註：一、請依教育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DFKaiShu-SB-Estd-BF;FangSong" w:eastAsia="標楷體"/>
          <w:b/>
          <w:kern w:val="0"/>
          <w:sz w:val="28"/>
          <w:szCs w:val="28"/>
        </w:rPr>
        <w:t>臺國</w:t>
      </w:r>
      <w:r>
        <w:rPr>
          <w:rFonts w:eastAsia="標楷體" w:cs="DFKaiShu-SB-Estd-BF;FangSong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DFKaiShu-SB-Estd-BF;FangSong" w:eastAsia="標楷體"/>
          <w:b/>
          <w:kern w:val="0"/>
          <w:sz w:val="28"/>
          <w:szCs w:val="28"/>
        </w:rPr>
        <w:t>二</w:t>
      </w:r>
      <w:r>
        <w:rPr>
          <w:rFonts w:eastAsia="標楷體" w:cs="DFKaiShu-SB-Estd-BF;FangSong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DFKaiShu-SB-Estd-BF;FangSong" w:eastAsia="標楷體"/>
          <w:b/>
          <w:kern w:val="0"/>
          <w:sz w:val="28"/>
          <w:szCs w:val="28"/>
        </w:rPr>
        <w:t>字第</w:t>
      </w:r>
      <w:r>
        <w:rPr>
          <w:rFonts w:eastAsia="標楷體" w:cs="DFKaiShu-SB-Estd-BF;FangSong" w:ascii="標楷體" w:hAnsi="標楷體"/>
          <w:b/>
          <w:kern w:val="0"/>
          <w:sz w:val="28"/>
          <w:szCs w:val="28"/>
        </w:rPr>
        <w:t>1010200459</w:t>
      </w:r>
      <w:r>
        <w:rPr>
          <w:rFonts w:ascii="標楷體" w:hAnsi="標楷體" w:cs="DFKaiShu-SB-Estd-BF;FangSong" w:eastAsia="標楷體"/>
          <w:b/>
          <w:kern w:val="0"/>
          <w:sz w:val="28"/>
          <w:szCs w:val="28"/>
        </w:rPr>
        <w:t>號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國民中小學辦理校外教學實施原則」辦理。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校外教學結束後，得視活動情形召開檢討會，檢討本次活動優、缺點、改進意見及建議事項，做為爾後辦理參考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6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 w:before="60" w:after="60"/>
        <w:rPr>
          <w:b/>
          <w:b/>
          <w:color w:val="000000"/>
          <w:u w:val="single"/>
        </w:rPr>
      </w:pPr>
      <w:r>
        <w:rPr>
          <w:b/>
          <w:color w:val="000000"/>
        </w:rPr>
        <w:t>相關處室主任核章：</w:t>
      </w:r>
      <w:r>
        <w:rPr>
          <w:rFonts w:cs="Calibri" w:eastAsia="Calibri"/>
          <w:b/>
          <w:color w:val="000000"/>
          <w:u w:val="single"/>
        </w:rPr>
        <w:t xml:space="preserve">                   </w:t>
      </w:r>
      <w:r>
        <w:rPr>
          <w:rFonts w:cs="Calibri" w:eastAsia="Calibri"/>
          <w:b/>
          <w:color w:val="000000"/>
        </w:rPr>
        <w:t xml:space="preserve">         </w:t>
      </w:r>
      <w:r>
        <w:rPr>
          <w:b/>
          <w:color w:val="000000"/>
        </w:rPr>
        <w:t>校長核章：</w:t>
      </w:r>
      <w:r>
        <w:rPr>
          <w:rFonts w:cs="Calibri" w:eastAsia="Calibri"/>
          <w:b/>
          <w:color w:val="000000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0</w:t>
    </w:r>
    <w:r>
      <w:rPr>
        <w:lang w:eastAsia="zh-TW"/>
      </w:rPr>
      <w:t>戶外教育</w:t>
    </w:r>
    <w:r>
      <w:rPr/>
      <w:t>課程計畫簡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標楷體"/>
      <w:sz w:val="16"/>
      <w:szCs w:val="16"/>
    </w:rPr>
  </w:style>
  <w:style w:type="character" w:styleId="Style18">
    <w:name w:val="註釋標題 字元"/>
    <w:qFormat/>
    <w:rPr>
      <w:rFonts w:ascii="Arial" w:hAnsi="Arial" w:eastAsia="標楷體" w:cs="Arial"/>
      <w:kern w:val="2"/>
      <w:sz w:val="28"/>
    </w:rPr>
  </w:style>
  <w:style w:type="character" w:styleId="1">
    <w:name w:val="字元 字元1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標楷體" w:hAnsi="標楷體" w:eastAsia="標楷體" w:cs="標楷體"/>
      <w:kern w:val="0"/>
      <w:sz w:val="16"/>
      <w:szCs w:val="16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14:00Z</dcterms:created>
  <dc:creator>Your User Name</dc:creator>
  <dc:description/>
  <cp:keywords/>
  <dc:language>en-US</dc:language>
  <cp:lastModifiedBy>wu-office</cp:lastModifiedBy>
  <cp:lastPrinted>2016-08-04T11:30:00Z</cp:lastPrinted>
  <dcterms:modified xsi:type="dcterms:W3CDTF">2016-08-09T03:40:00Z</dcterms:modified>
  <cp:revision>11</cp:revision>
  <dc:subject/>
  <dc:title>臺南市○○區○○國民中（小）學○○學年度第○學期</dc:title>
</cp:coreProperties>
</file>