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六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76835</wp:posOffset>
                      </wp:positionV>
                      <wp:extent cx="53340" cy="42862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287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10800 w 3024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2.5pt;margin-top:6.05pt;width:4.1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實    踐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或朗誦評量、歌唱評量的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計分標準與比例合計學期成績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及聽力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課堂活動之實際操作與解決問題等行為表現評量之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ind w:left="720" w:hanging="48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新細明體;PMingLiU" w:hAnsi="新細明體;PMingLiU" w:eastAsia="標楷體" w:cs="新細明體;PMingLiU"/>
                <w:bCs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76835</wp:posOffset>
                      </wp:positionV>
                      <wp:extent cx="53340" cy="42862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80" cy="428760"/>
                              </a:xfrm>
                              <a:custGeom>
                                <a:avLst/>
                                <a:gdLst>
                                  <a:gd name="textAreaLeft" fmla="*/ 0 w 30240"/>
                                  <a:gd name="textAreaRight" fmla="*/ 10800 w 30240"/>
                                  <a:gd name="textAreaTop" fmla="*/ 6120 h 243000"/>
                                  <a:gd name="textAreaBottom" fmla="*/ 236880 h 24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5pt;margin-top:6.05pt;width:4.15pt;height:33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踐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標楷體" w:hAnsi="標楷體" w:cs="標楷體" w:eastAsia="標楷體"/>
              </w:rPr>
              <w:t>平時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定期評量：</w:t>
            </w:r>
            <w:r>
              <w:rPr>
                <w:rFonts w:eastAsia="標楷體" w:cs="標楷體" w:ascii="標楷體" w:hAnsi="標楷體"/>
              </w:rPr>
              <w:t>50﹪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每學期各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習作簿或學習單評量之。</w:t>
            </w:r>
          </w:p>
          <w:p>
            <w:pPr>
              <w:pStyle w:val="Normal"/>
              <w:ind w:left="720" w:hanging="48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作業表現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踐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定期評量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測驗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業表現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日常</w:t>
            </w:r>
            <w:r>
              <w:rPr>
                <w:rFonts w:ascii="標楷體" w:hAnsi="標楷體" w:cs="標楷體" w:eastAsia="標楷體"/>
              </w:rPr>
              <w:t>表現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現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視覺要素運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儕互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實作</w:t>
            </w:r>
          </w:p>
          <w:p>
            <w:pPr>
              <w:pStyle w:val="Normal"/>
              <w:ind w:left="720" w:hanging="48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直笛吹奏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綜合表演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紙筆測驗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學習態度：課堂表現情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作業評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    作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紙筆測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59055</wp:posOffset>
                      </wp:positionV>
                      <wp:extent cx="80645" cy="473075"/>
                      <wp:effectExtent l="635" t="5715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640" cy="473040"/>
                              </a:xfrm>
                              <a:custGeom>
                                <a:avLst/>
                                <a:gdLst>
                                  <a:gd name="textAreaLeft" fmla="*/ 0 w 45720"/>
                                  <a:gd name="textAreaRight" fmla="*/ 16560 w 45720"/>
                                  <a:gd name="textAreaTop" fmla="*/ 6840 h 268200"/>
                                  <a:gd name="textAreaBottom" fmla="*/ 261360 h 26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65pt;width:6.3pt;height:3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學習態度</w:t>
            </w:r>
          </w:p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eastAsia="標楷體" w:cs="標楷體" w:ascii="標楷體" w:hAnsi="標楷體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作業評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實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對談討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展演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觀察紀錄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構思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表現力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視覺要素運用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單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設計圖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%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態度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同儕互動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%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、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ind w:left="480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%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日常表現：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標楷體"/>
                <w:szCs w:val="24"/>
              </w:rPr>
              <w:t>依左列比例評量學習總成績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察、晤談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ind w:left="240" w:hanging="24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察、晤談：就學生與教師觀察、晤談過程，了解學生反應情形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</w:t>
            </w:r>
            <w:r>
              <w:rPr>
                <w:rFonts w:eastAsia="標楷體" w:cs="標楷體" w:ascii="標楷體" w:hAnsi="標楷體"/>
                <w:color w:val="000000"/>
              </w:rPr>
              <w:t>80%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</w:rPr>
              <w:t>觀察、晤談：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依左列比例評量學習總成績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</w:t>
            </w:r>
            <w:r>
              <w:rPr>
                <w:rFonts w:ascii="標楷體" w:hAnsi="標楷體" w:cs="細明體;MingLiU" w:eastAsia="標楷體"/>
                <w:kern w:val="0"/>
              </w:rPr>
              <w:t>品德言行表現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  <w:lang w:eastAsia="zh-TW"/>
      </w:rPr>
      <w:t>六</w:t>
    </w:r>
    <w:r>
      <w:rPr>
        <w:rFonts w:ascii="新細明體;PMingLiU" w:hAnsi="新細明體;PMingLiU" w:cs="新細明體;PMingLiU"/>
        <w:b/>
      </w:rPr>
      <w:t>年級各學習領域評量計畫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52:00Z</dcterms:created>
  <dc:creator>mchps</dc:creator>
  <dc:description/>
  <cp:keywords/>
  <dc:language>en-US</dc:language>
  <cp:lastModifiedBy>b841125123</cp:lastModifiedBy>
  <cp:lastPrinted>2013-01-02T15:43:00Z</cp:lastPrinted>
  <dcterms:modified xsi:type="dcterms:W3CDTF">2016-07-06T03:54:00Z</dcterms:modified>
  <cp:revision>5</cp:revision>
  <dc:subject/>
  <dc:title> </dc:title>
</cp:coreProperties>
</file>