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彈性學習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2237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質數、合數、質因數，並做質因數的分解；了解兩數互質的意義；利用質因數分解或短除法求最大公因數和最小公倍數；能應用最大公因數、最小公倍數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最簡分數；能解決同分母分數除以分數、整數除以分數、異分母分數除以分數的問題；能解決異分母分數除法的問題，並能求出餘數；能根據除數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關係，判斷商和被除數的大小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小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整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以小數的除法問題；利用乘除互逆，來驗算除法的答數；能藉由除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大小關係，判斷被除數與商的大小關係；能用四捨五入法，對小數取概數；能做小數的加減乘除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具體情境中，認識「比」、「比值」的意義和表示法；認識「相等的比」；認識「最簡單整數比」；能應用相等的比，解決生活中有關比例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圓周率及其意義；理解並應用圓周長公式，求算圓周長、直徑或半徑；能求算扇形的周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察覺圖形的簡單規律；透過具體觀察及探索，察覺簡易數量樣式；描述簡易數量樣式的特性；觀察生活情境中數量關係的變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不變、差不變、積不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觀察生活中的數量關係，並以文字或符號表徵這些數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理解成正比的意義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理解等量公理；能用未知數表徵生活情境中分數單步驟問題的未知量，並列成等式；能運用等量公理，求等式的解並驗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以適當的正方形單位，對曲線圍成的平面區域估算其面積；能理解圓面積公式，並求算圓面積；能應用圓面積公式，計算簡單扇形面積；能應用圓面積公式，解決複合圖形的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了解縮圖和放大圖的意義；知道原圖和縮圖或放大圖的對應點、對應角、對應邊及面積的關係；能畫出簡單圖形的放大圖和縮圖；了解比例尺的意義及表示方法。</w:t>
            </w:r>
          </w:p>
        </w:tc>
      </w:tr>
      <w:tr>
        <w:trPr>
          <w:trHeight w:val="12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0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質數、合數，並能用短除法做質因數分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0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最大公因數、最小公倍數與兩數互質的意義，並用來將分數化成最簡分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0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分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小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除法的意義及計算方法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直式處理小數的乘除計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不含循環小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對某數在指定位數取概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四捨五入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並做加、減、乘、除之估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比、比值與正比的意義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8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A-3-02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2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圓面積與圓周長的公式，並計算簡單扇形面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S-3-07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S-3-0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利用幾何形體的性質解決簡單的幾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S-3-0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平面圖形放大、縮小對長度、角度與面積的影響，並認識比例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S-3-07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圓面積與圓周長的公式，並計算簡單扇形面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23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18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等量公理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含未知數符號的算式表徵具體情境之單步驟問題，並解釋算式與情境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用未知數列式之單步驟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6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符號表示簡單的常用公式。</w:t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獨立思考，不受性別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接納他人所喜歡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烹調方法，製作簡易餐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事與欣賞美化生活的藝術造型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科技蒐集食衣住行育樂等生活相關資訊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家人角色意義及其責任。</w:t>
            </w:r>
          </w:p>
        </w:tc>
      </w:tr>
      <w:tr>
        <w:trPr>
          <w:trHeight w:val="2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N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0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-1/0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-1/1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彈性學習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64"/>
        <w:gridCol w:w="1953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決分數除法的應用問題；能解決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減乘除混合的四則問題；能解決分數與小數四則混合計算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時間的分數與小數化聚；能用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距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長短，比較物體在固定距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的運動快慢；認識平均速率的意義及速率的普遍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秒、公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正方體和長方體中面與面的相互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垂直和平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線與面的垂直關係；能理解簡單直立柱體的體積為底面積與高的乘積；能計算複合形體的體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基準量與比較量；能了解並運用求母子和的方法；能了解並運用求母子差的方法；能了解並運用母子和或母子差求母數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簡化或圖示給定的題目，透過思考、分析找出解題的方法；能列式表徵生活情境中的數量關係並進行解題，及檢驗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整理生活中的資料，繪製長條圖並報讀；能整理有序資料，繪製折線圖並報讀；能整理生活中的資料，繪製成圓形百分圖並報讀；能整理生活中的資料，繪製成圓形圖並報讀。</w:t>
            </w:r>
          </w:p>
        </w:tc>
      </w:tr>
      <w:tr>
        <w:trPr>
          <w:trHeight w:val="12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練整數四則混合運算，並解決生活中的三步驟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分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小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除法的意義及計算方法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導出單位並做簡單的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速度的概念與應用，認識速度的常用單位及換算，並處理相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計算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A-3-02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2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簡單直立柱體的體積為底面積與高的乘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S-3-10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3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利用幾何形體的性質解決簡單的幾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3-0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面的平行與垂直，線與面的垂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3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簡單直立柱體的體積為底面積與高的乘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24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理解乘法對加法的分配律與其他乘除混合計算之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質，並運用於簡化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18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等量公理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含未知數符號的算式表徵具體情境之單步驟問題，並解釋算式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情境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用未知數列式之單步驟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符號表示簡單的常用公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D-3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整理生活中的資料，並製成長條圖、折線圖或圓形圖。</w:t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悉自己的生涯發展可以突破性別的限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獨立思考，不受性別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學習兩性團隊合作，積極參與活動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理解規則之制定並尊重規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接納他人所喜歡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針對日常問題提出可行的解決方法。</w:t>
            </w:r>
          </w:p>
        </w:tc>
      </w:tr>
      <w:tr>
        <w:trPr>
          <w:trHeight w:val="2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1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1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"/>
      <w:rPr/>
    </w:pPr>
    <w:r>
      <w:rPr>
        <w:rFonts w:cs="新細明體;PMingLiU" w:ascii="新細明體;PMingLiU" w:hAnsi="新細明體;PMingLiU"/>
        <w:b/>
        <w:sz w:val="20"/>
        <w:szCs w:val="20"/>
      </w:rPr>
      <w:t>C17</w:t>
    </w:r>
    <w:r>
      <w:rPr>
        <w:rFonts w:ascii="新細明體;PMingLiU" w:hAnsi="新細明體;PMingLiU" w:cs="新細明體;PMingLiU"/>
        <w:b/>
        <w:sz w:val="20"/>
        <w:szCs w:val="20"/>
      </w:rPr>
      <w:t>六年級數學彈性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結語 字元"/>
    <w:qFormat/>
    <w:rPr>
      <w:kern w:val="2"/>
      <w:sz w:val="24"/>
    </w:rPr>
  </w:style>
  <w:style w:type="character" w:styleId="Style19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9:00Z</dcterms:created>
  <dc:creator>官孟貞</dc:creator>
  <dc:description/>
  <cp:keywords/>
  <dc:language>en-US</dc:language>
  <cp:lastModifiedBy>user</cp:lastModifiedBy>
  <cp:lastPrinted>2013-04-16T16:45:00Z</cp:lastPrinted>
  <dcterms:modified xsi:type="dcterms:W3CDTF">2016-07-18T09:04:00Z</dcterms:modified>
  <cp:revision>42</cp:revision>
  <dc:subject/>
  <dc:title>高雄市民權國民小學九十二學年度第二學期</dc:title>
</cp:coreProperties>
</file>