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電腦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64"/>
        <w:gridCol w:w="16"/>
        <w:gridCol w:w="1260"/>
        <w:gridCol w:w="709"/>
        <w:gridCol w:w="1276"/>
        <w:gridCol w:w="13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26"/>
                <w:szCs w:val="26"/>
              </w:rPr>
              <w:t>MovieMaker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6"/>
                <w:szCs w:val="26"/>
              </w:rPr>
              <w:t>影音樂趣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9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數位影像可以自行動手做，了解並認識網路上的影像資源，並認識網路安全概念，網路上的影像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影像前的準備工作－建立資料夾，認識所需的軟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並認識照片取得來源和拍攝技術，「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」的資訊，並認識如何下載授權的圖片、影片和聲音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Audacity</w:t>
            </w:r>
            <w:r>
              <w:rPr>
                <w:sz w:val="20"/>
                <w:szCs w:val="20"/>
              </w:rPr>
              <w:t>軟體錄製聲音，了解如何調整作業系統錄音、播放音量，並能錄製一個故事，能簡易修剪所錄製的聲音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如何安裝、開啟</w:t>
            </w:r>
            <w:r>
              <w:rPr>
                <w:sz w:val="20"/>
                <w:szCs w:val="20"/>
              </w:rPr>
              <w:t>Movie Maker</w:t>
            </w:r>
            <w:r>
              <w:rPr>
                <w:sz w:val="20"/>
                <w:szCs w:val="20"/>
              </w:rPr>
              <w:t>軟體，並認識三大區域，認識影片製作程序，認識</w:t>
            </w:r>
            <w:r>
              <w:rPr>
                <w:sz w:val="20"/>
                <w:szCs w:val="20"/>
              </w:rPr>
              <w:t>Movie Maker</w:t>
            </w:r>
            <w:r>
              <w:rPr>
                <w:sz w:val="20"/>
                <w:szCs w:val="20"/>
              </w:rPr>
              <w:t>中支援的素材格式，認識專案檔和影片檔的差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草擬影片腳本，了解並認識何謂縮時攝影，從網路上找到縮時攝影的作品，認識如何拍攝縮時攝影，了解如何將照片匯入</w:t>
            </w:r>
            <w:r>
              <w:rPr>
                <w:sz w:val="20"/>
                <w:szCs w:val="20"/>
              </w:rPr>
              <w:t>Movie Maker</w:t>
            </w:r>
            <w:r>
              <w:rPr>
                <w:sz w:val="20"/>
                <w:szCs w:val="20"/>
              </w:rPr>
              <w:t>，在專案中刪除照片，加入標題，設定標題特效，在專案中加入背景音樂，如何調整音樂長度，如何將專案轉存成</w:t>
            </w:r>
            <w:r>
              <w:rPr>
                <w:sz w:val="20"/>
                <w:szCs w:val="20"/>
              </w:rPr>
              <w:t>MPE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影像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軟體，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軟體，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軟體中調整顯示比例，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軟體中鉛筆和筆刷工具塗鴉，設定「自動製片主題」，認識「自動製片主題」的四項效果，修改標題和片尾，增加字幕並設定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將豆芽成長的文字記錄製作完成，將影片上傳至雲端硬碟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開學預習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開學預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影音世界任我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2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</w:t>
            </w:r>
            <w:r>
              <w:rPr>
                <w:rFonts w:ascii="標楷體" w:hAnsi="標楷體" w:cs="標楷體"/>
                <w:sz w:val="20"/>
              </w:rPr>
              <w:t>資訊</w:t>
            </w:r>
            <w:r>
              <w:rPr>
                <w:rFonts w:ascii="標楷體" w:hAnsi="標楷體" w:cs="標楷體"/>
                <w:sz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隱私權相關法律，保護個人及他人隱私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exact" w:line="360"/>
              <w:ind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素材大蒐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體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12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時攝影真正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作品分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作品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品分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電腦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64"/>
        <w:gridCol w:w="16"/>
        <w:gridCol w:w="1260"/>
        <w:gridCol w:w="709"/>
        <w:gridCol w:w="1417"/>
        <w:gridCol w:w="11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26"/>
                <w:szCs w:val="26"/>
              </w:rPr>
              <w:t>MovieMaker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6"/>
                <w:szCs w:val="26"/>
              </w:rPr>
              <w:t>影音樂趣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，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，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中調整顯示比例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中鉛筆和筆刷工具塗鴉，設定「自動製片主題」，認識「自動製片主題」的四項效果，修改標題和片尾，增加字幕並設定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將豆芽成長的文字記錄製作完成，將影片上傳至雲端硬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將影片分享連結，依據影片架構自行製作素材，製作影片片頭，製作標題與特效，拖曳方式調整素材順序，調整素材持續時間，在素材中加入視覺效果，在素材中加入轉換效果，加入字幕和背景音樂，可自行將專案成果轉存成影片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影片剪輯的用途，將錄製的影片轉換格式，應用影片分割工具剪輯影片，了解如何在專案中撰寫、錄製旁白，在專案中設定音訊和插入背景音樂，認識調整混音，在專案中加入參與名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了解並認識如何將影片燒錄成光碟，並認識如何將影片發佈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cebo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預習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預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電影：豆芽成長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隱私權相關法律，保護個人及他人隱私。</w:t>
            </w:r>
            <w:r>
              <w:rPr>
                <w:sz w:val="18"/>
                <w:szCs w:val="18"/>
              </w:rPr>
              <w:t>作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回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訪黃色小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導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12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隱私權相關法律，保護個人及他人隱私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的分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2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</w:rPr>
      <w:t>六年級彈性學習電腦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8:00Z</dcterms:created>
  <dc:creator>bear</dc:creator>
  <dc:description/>
  <cp:keywords/>
  <dc:language>en-US</dc:language>
  <cp:lastModifiedBy>wu-office</cp:lastModifiedBy>
  <cp:lastPrinted>2013-11-24T18:32:00Z</cp:lastPrinted>
  <dcterms:modified xsi:type="dcterms:W3CDTF">2016-07-19T06:34:00Z</dcterms:modified>
  <cp:revision>6</cp:revision>
  <dc:subject/>
  <dc:title/>
</cp:coreProperties>
</file>