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熟練乘數是三位數的乘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熟練末位是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整數乘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熟練除數是三位數的除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熟練除數末位是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整數直式除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理解整除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理解因數、公因數和最大公因數的意義及找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理解倍數、公倍數和最小公倍數的意義及找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判別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的倍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透過操作，認識並說出多邊形的意義與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認識並理解正多邊形的意義與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透過具體測量，理解三角形的對邊和對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透過操作，理解三角形三內角和為</w:t>
            </w:r>
            <w:r>
              <w:rPr>
                <w:rFonts w:eastAsia="標楷體" w:cs="Arial Unicode MS" w:ascii="標楷體" w:hAnsi="標楷體"/>
              </w:rPr>
              <w:t>180</w:t>
            </w:r>
            <w:r>
              <w:rPr>
                <w:rFonts w:ascii="標楷體" w:hAnsi="標楷體" w:cs="Arial Unicode MS" w:eastAsia="標楷體"/>
              </w:rPr>
              <w:t>度並解決相關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理解擴分的意義和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理解約分的意義和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運用擴分和約分來理解通分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運用通分解決異分母分數的大小比較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製作並標記分數的數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認識線對稱圖形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認識線對稱圖形的對稱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認識對稱點、對稱邊和對稱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畫出線對稱圖形的另一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剪出線對稱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在具體情境中，透過通分，解決異分母分數的加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能在具體情境中，透過通分，解決異分母分數的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異分母分數的加減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解決乘除和連除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解決多步驟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熟練整數四則混合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熟練運用四則運算的性質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理解乘法對加法的分配律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理解乘法對減法的分配律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運用交換律、結合律、分配律等，做整數四則的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透過操作活動，察覺平行四邊形的底和高，與長方形的長和寬之對應關係；三角形的底和高，與平行四邊形的底和高之對應關係；梯形的底和高，與平行四邊形的底和高之對應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用長方形的面積公式，推導出平行四邊形的面積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用平行四邊形的面積公式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推導出三角形、梯形的面積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畫出平行四邊形、三角形和梯形指定底上的高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能應用面積公式，求出複合圖形的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用分和秒的單位換算解決時間的乘除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能用時和分的單位換算解決時間的乘除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能用日和時的單位換算解決時間的乘除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能認識三位以上的小數，並進行大小比較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能解決生活中有關四位以內小數的直式加減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能解決生活中有關小數的加減混合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能標記和繪製小數數線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等值分數、約分、擴分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多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量的常用單位及其換算，並用複名數處理相關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2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認識「三角形三內角和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度」與「兩邊和大於第三邊」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平面圖形的線對稱關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2-3-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2-3-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3-0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觀察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操作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實作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口頭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7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;新細明體" w:ascii="標楷體" w:hAnsi="標楷體"/>
                <w:kern w:val="0"/>
              </w:rPr>
              <w:t>1-3-1</w:t>
            </w:r>
            <w:r>
              <w:rPr>
                <w:rFonts w:eastAsia="標楷體" w:cs="南一;新細明體" w:ascii="標楷體" w:hAnsi="標楷體"/>
                <w:kern w:val="0"/>
              </w:rPr>
              <w:br/>
            </w:r>
            <w:r>
              <w:rPr>
                <w:rFonts w:ascii="標楷體" w:hAnsi="標楷體" w:cs="南一;新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7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;新細明體" w:ascii="標楷體" w:hAnsi="標楷體"/>
                <w:kern w:val="0"/>
              </w:rPr>
              <w:t>1-3-1</w:t>
            </w:r>
            <w:r>
              <w:rPr>
                <w:rFonts w:eastAsia="標楷體" w:cs="南一;新細明體" w:ascii="標楷體" w:hAnsi="標楷體"/>
                <w:kern w:val="0"/>
              </w:rPr>
              <w:br/>
            </w:r>
            <w:r>
              <w:rPr>
                <w:rFonts w:ascii="標楷體" w:hAnsi="標楷體" w:cs="南一;新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>S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觀察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操作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實作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口頭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>S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N-3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N-3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2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eastAsia="標楷體" w:cs="南一標黑體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eastAsia="標楷體" w:cs="南一標黑體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8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a..;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8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a..;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識公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認識公畝、公頃和平方公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認識平方公尺、公畝、公頃和平方公里相互間的關係，並利用此關係進行整數和小數的換算與計算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認識多位小數，並進行大小比較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解決生活中有關多位小數的直式加、減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繪製並標記分數的數線和一位小數的數線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透過直觀和操作活動，了解線對稱圖形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透過具體操作，了解正多邊形的邊數與對稱軸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運用線對稱圖形的特質，繪製、剪出線對稱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了解並運用長方體和正方體的體積求法及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了解由長方體或正方體組合的複合形體的體積求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了解體積的單位「立方公分」、「立方公尺」的意義及其相互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在具體情境中，解決帶分數乘以整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在具體情境中，解決整數乘以分數的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在具體情境中，解決分數乘以分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在分數的乘法中，察覺被乘數、乘數和積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圓心角和周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ascii="標楷體" w:hAnsi="標楷體" w:cs="Arial Unicode MS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</w:rPr>
              <w:t>圓、</w:t>
            </w:r>
            <w:r>
              <w:rPr>
                <w:rFonts w:ascii="標楷體" w:hAnsi="標楷體" w:cs="Arial Unicode MS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" w:eastAsia="標楷體"/>
              </w:rPr>
              <w:t>圓……的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繪製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整數乘以小數的直式乘法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小數乘以小數的直式乘法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理解小數乘法中，被乘數、乘數和積的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用四捨五入法的方法，對小數在指定位數取概數，並做乘法的估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由生活情境中的問題，理解比率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由生活情境中分數的通分問題，理解百分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與百分率有關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用未知數符號列出單步驟算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嘗試解題及驗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體積和容積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了解長方體（正方體）容積的求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容積和容量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了解不規則物體體積的算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整理生活中的資料，繪製成長條圖，並抽取有意義的資訊加以說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報讀生活中有序資料的統計圖，並說出背後代表的意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整理生活中的有序資料，繪製成折線圖，並抽取有意義的資訊加以說明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03 </w:t>
            </w:r>
            <w:r>
              <w:rPr>
                <w:rFonts w:ascii="標楷體" w:hAnsi="標楷體" w:cs="標楷體" w:eastAsia="標楷體"/>
              </w:rPr>
              <w:t>能解決用未知數符號列出之單步驟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  <w:r>
              <w:rPr>
                <w:rFonts w:ascii="標楷體" w:hAnsi="標楷體" w:cs="標楷體" w:eastAsia="標楷體"/>
              </w:rPr>
              <w:t>能使用中文簡記式記錄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5 </w:t>
            </w:r>
            <w:r>
              <w:rPr>
                <w:rFonts w:ascii="標楷體" w:hAnsi="標楷體" w:cs="標楷體" w:eastAsia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0 </w:t>
            </w:r>
            <w:r>
              <w:rPr>
                <w:rFonts w:ascii="標楷體" w:hAnsi="標楷體" w:cs="標楷體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分數乘法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2 </w:t>
            </w:r>
            <w:r>
              <w:rPr>
                <w:rFonts w:ascii="標楷體" w:hAnsi="標楷體" w:cs="標楷體" w:eastAsia="標楷體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4 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8 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3 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5 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6 </w:t>
            </w:r>
            <w:r>
              <w:rPr>
                <w:rFonts w:ascii="標楷體" w:hAnsi="標楷體" w:cs="標楷體" w:eastAsia="標楷體"/>
              </w:rPr>
              <w:t>能理解平面圖形的線對稱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7 </w:t>
            </w:r>
            <w:r>
              <w:rPr>
                <w:rFonts w:ascii="標楷體" w:hAnsi="標楷體" w:cs="標楷體" w:eastAsia="標楷體"/>
              </w:rPr>
              <w:t>能理解長方形面積、周長與長方體體積的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3 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4 </w:t>
            </w:r>
            <w:r>
              <w:rPr>
                <w:rFonts w:ascii="標楷體" w:hAnsi="標楷體" w:cs="標楷體" w:eastAsia="標楷體"/>
              </w:rPr>
              <w:t>能整理有序資料，並繪製成折線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N-3-0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08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N-3-0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08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3-08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>N-3-1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3-08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>N-3-1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s-3-01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鄅....;南一."/>
              </w:rPr>
            </w:pPr>
            <w:r>
              <w:rPr>
                <w:rFonts w:eastAsia="標楷體" w:cs="南一鄅....;南一." w:ascii="標楷體" w:hAnsi="標楷體"/>
              </w:rPr>
              <w:t>s-3-0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5-s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5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Pa0"/>
              <w:jc w:val="center"/>
              <w:rPr>
                <w:rFonts w:ascii="標楷體" w:hAnsi="標楷體" w:eastAsia="標楷體" w:cs="南一...a..;南一...a..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s-3-01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鄅....;南一."/>
              </w:rPr>
            </w:pPr>
            <w:r>
              <w:rPr>
                <w:rFonts w:eastAsia="標楷體" w:cs="南一鄅....;南一." w:ascii="標楷體" w:hAnsi="標楷體"/>
              </w:rPr>
              <w:t>s-3-0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5-s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5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Pa0"/>
              <w:jc w:val="center"/>
              <w:rPr>
                <w:rFonts w:ascii="標楷體" w:hAnsi="標楷體" w:eastAsia="標楷體" w:cs="南一...a..;南一...a..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5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1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Pa2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5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1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Pa2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3-11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</w:rPr>
              <w:t>N-3-1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</w:t>
            </w:r>
            <w:r>
              <w:rPr>
                <w:rFonts w:ascii="標楷體" w:hAnsi="標楷體" w:cs="標楷體" w:eastAsia="標楷體"/>
              </w:rPr>
              <w:t>小數除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駣..;新細明體" w:ascii="標楷體" w:hAnsi="標楷體"/>
              </w:rPr>
              <w:t>N-3-1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5-n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5-n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駣..;新細明體" w:ascii="標楷體" w:hAnsi="標楷體"/>
              </w:rPr>
              <w:t>N-3-1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5-n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5-n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積和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積和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伅.日..;新細明體"/>
                <w:color w:val="000000"/>
                <w:kern w:val="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</w:rPr>
              <w:t>A-3-0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伅.日..;新細明體"/>
                <w:color w:val="000000"/>
                <w:kern w:val="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鈅鸃...;南一鸃"/>
              </w:rPr>
            </w:pPr>
            <w:r>
              <w:rPr>
                <w:rFonts w:eastAsia="標楷體" w:cs="南一鈅鸃...;南一鸃" w:ascii="標楷體" w:hAnsi="標楷體"/>
              </w:rPr>
              <w:t>S-3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</w:rPr>
              <w:t>5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和錐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南一.....">
    <w:altName w:val="新細明體"/>
    <w:charset w:val="88"/>
    <w:family w:val="roman"/>
    <w:pitch w:val="default"/>
  </w:font>
  <w:font w:name="華康中圓體">
    <w:charset w:val="88"/>
    <w:family w:val="modern"/>
    <w:pitch w:val="default"/>
  </w:font>
  <w:font w:name="DFYuanMedium-B5">
    <w:charset w:val="88"/>
    <w:family w:val="swiss"/>
    <w:pitch w:val="default"/>
  </w:font>
  <w:font w:name="DFBiaoHei-B5">
    <w:charset w:val="88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DFYuanMedium-B5;DFYuanMedium-B5" w:hAnsi="DFYuanMedium-B5;DFYuanMedium-B5" w:eastAsia="DFYuanMedium-B5;DFYuanMedium-B5"/>
      <w:kern w:val="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7"/>
    </w:pPr>
    <w:rPr>
      <w:rFonts w:ascii="DFBiaoHei-B5;DFBiaoHei-B5" w:hAnsi="DFBiaoHei-B5;DFBiaoHei-B5" w:eastAsia="DFBiaoHei-B5;DFBiaoHei-B5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5:00Z</dcterms:created>
  <dc:creator>bear</dc:creator>
  <dc:description/>
  <cp:keywords/>
  <dc:language>en-US</dc:language>
  <cp:lastModifiedBy>wu-office</cp:lastModifiedBy>
  <cp:lastPrinted>2016-07-15T11:57:00Z</cp:lastPrinted>
  <dcterms:modified xsi:type="dcterms:W3CDTF">2016-07-15T03:57:00Z</dcterms:modified>
  <cp:revision>5</cp:revision>
  <dc:subject/>
  <dc:title/>
</cp:coreProperties>
</file>