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電腦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2.0</w:t>
            </w:r>
            <w:r>
              <w:rPr>
                <w:rFonts w:ascii="標楷體" w:hAnsi="標楷體" w:cs="標楷體" w:eastAsia="標楷體"/>
              </w:rPr>
              <w:t>動化遊戲疊疊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張浩文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瞭解程式設計於日常生活的應用、瞭解程式設計就是一種邏輯思考的活動、、</w:t>
            </w:r>
            <w:r>
              <w:rPr>
                <w:rFonts w:ascii="標楷體" w:hAnsi="標楷體" w:cs="標楷體" w:eastAsia="標楷體"/>
              </w:rPr>
              <w:t>認識程式設計中，迴圈與平行的定義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啟動與操作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新增與刪除角色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更換舞台背景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編輯積木組件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開啟與存檔、學會刪除積木組件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自動整理對齊積木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更換角色造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認識專案創作流程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建立專案「我的水族箱」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新增舞台背景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了解座標的觀念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新增、刪除、縮放角色、學會新增備註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了解程式設計中常會需要抓錯與修正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角色信息設定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新增角色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修改角色造型、學會加入背景音樂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到程式設計學習網觀摩範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認識電子書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做電子書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設定多個舞台背景、學會設定方向鍵的動作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設定按鈕與動作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設定廣播、學會製作開場對話劇情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將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檔案轉為</w:t>
            </w:r>
            <w:r>
              <w:rPr>
                <w:rFonts w:eastAsia="標楷體" w:cs="標楷體" w:ascii="標楷體" w:hAnsi="標楷體"/>
              </w:rPr>
              <w:t>exe</w:t>
            </w:r>
            <w:r>
              <w:rPr>
                <w:rFonts w:ascii="標楷體" w:hAnsi="標楷體" w:cs="標楷體" w:eastAsia="標楷體"/>
              </w:rPr>
              <w:t>執行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可以做動漫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建立專案「自我介紹」、學會在適當的時機加入音效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設定廣播角色、學會縮放圖案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使用放大鏡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分辨向量圖與點陣圖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會儲存與匯入角色、學會運用廣播功能於各種角色、完成「自我介紹」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7" w:hanging="7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4-3-1</w:t>
            </w:r>
            <w:r>
              <w:rPr>
                <w:rFonts w:ascii="標楷體" w:hAnsi="標楷體" w:cs="Arial Unicode MS" w:eastAsia="標楷體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4-4-3-3</w:t>
            </w:r>
            <w:r>
              <w:rPr>
                <w:rFonts w:ascii="標楷體" w:hAnsi="標楷體" w:cs="Arial Unicode MS" w:eastAsia="標楷體"/>
              </w:rPr>
              <w:t>認識個人生涯發展和科技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瞭解資訊科技在日常生活之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正確更新與維護常用的軟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遵守電腦教室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或公用電腦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的使用規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操作常用之繪圖軟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利用搜尋引擎及搜尋技巧尋找合適的網路資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自然與生活科技】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認識資訊時代的科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</w:t>
            </w:r>
            <w:r>
              <w:rPr>
                <w:rFonts w:eastAsia="標楷體" w:cs="標楷體" w:ascii="標楷體" w:hAnsi="標楷體"/>
              </w:rPr>
              <w:t>Scra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瞭解資訊科技在日常生活之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正確更新與維護常用的軟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遵守電腦教室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或公用電腦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的使用規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操作常用之繪圖軟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利用搜尋引擎及搜尋技巧尋找合適的網路資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自然與生活科技】</w:t>
            </w:r>
          </w:p>
          <w:p>
            <w:pPr>
              <w:pStyle w:val="Normal"/>
              <w:spacing w:lineRule="exact" w:line="354"/>
              <w:ind w:left="567" w:hanging="567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認識資訊時代的科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</w:t>
            </w:r>
            <w:r>
              <w:rPr>
                <w:rFonts w:eastAsia="標楷體" w:cs="標楷體" w:ascii="標楷體" w:hAnsi="標楷體"/>
              </w:rPr>
              <w:t>Scra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ind w:left="567" w:hanging="567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瞭解資訊科技在日常生活之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正確更新與維護常用的軟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遵守電腦教室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或公用電腦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的使用規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操作常用之繪圖軟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利用搜尋引擎及搜尋技巧尋找合適的網路資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自然與生活科技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認識資訊時代的科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</w:t>
            </w:r>
            <w:r>
              <w:rPr>
                <w:rFonts w:eastAsia="標楷體" w:cs="標楷體" w:ascii="標楷體" w:hAnsi="標楷體"/>
              </w:rPr>
              <w:t>Scra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瞭解資訊科技在日常生活之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正確更新與維護常用的軟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遵守電腦教室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或公用電腦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的使用規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操作常用之繪圖軟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利用搜尋引擎及搜尋技巧尋找合適的網路資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自然與生活科技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認識資訊時代的科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</w:t>
            </w:r>
            <w:r>
              <w:rPr>
                <w:rFonts w:eastAsia="標楷體" w:cs="標楷體" w:ascii="標楷體" w:hAnsi="標楷體"/>
              </w:rPr>
              <w:t>Scra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的水族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的水族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的水族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spacing w:lineRule="exact" w:line="354"/>
              <w:ind w:left="567" w:hanging="56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的水族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spacing w:lineRule="exact" w:line="354"/>
              <w:ind w:left="567" w:hanging="56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我的水族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動畫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動畫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spacing w:lineRule="exact" w:line="354"/>
              <w:ind w:left="567" w:hanging="56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動畫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操作常用之繪圖軟體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經驗與方向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結合科技，開發新的創作經驗與方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動畫電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動漫狀況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動漫狀況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動漫狀況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動漫狀況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動漫狀況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動漫狀況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動漫狀況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五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電腦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编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五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學會使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繪製背景與角色、設計遊戲角色動作、建立「</w:t>
            </w:r>
            <w:r>
              <w:rPr>
                <w:rFonts w:eastAsia="標楷體" w:cs="標楷體" w:ascii="標楷體" w:hAnsi="標楷體"/>
              </w:rPr>
              <w:t>Flappy Bird</w:t>
            </w:r>
            <w:r>
              <w:rPr>
                <w:rFonts w:ascii="標楷體" w:hAnsi="標楷體" w:cs="標楷體" w:eastAsia="標楷體"/>
              </w:rPr>
              <w:t>」、學會運用變數的概念設計關卡類遊戲、完成「</w:t>
            </w:r>
            <w:r>
              <w:rPr>
                <w:rFonts w:eastAsia="標楷體" w:cs="標楷體" w:ascii="標楷體" w:hAnsi="標楷體"/>
              </w:rPr>
              <w:t>Flappy Bird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學會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設計用鍵盤控制的遊戲、建立「猴子接香蕉」專案、學會匯入外部音效、學會製作「計分器」與「計時器」、學會設計掉落物的程式組件、能重複利用現有的程式完成角色編輯、完成「猴子接香蕉」遊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學會從網路上觀摩、下載他人分享的作品、學會製作關卡類遊戲，在不同關卡間切換背景與音樂、學會為角色設定不同得分機制、開啟現有專案並編修為「牙菌大作戰」、學會新增與設定角色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病毒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完成「牙菌大作戰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讓角色不斷變換造型、學會製作迷宮類遊戲、學會開啟現有專案進行編修，製作「小精靈走迷宮」、學會設定角色動作、能發揮創意，修改現有專案、完成「小精靈走迷宮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7" w:hanging="7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4-3-1</w:t>
            </w:r>
            <w:r>
              <w:rPr>
                <w:rFonts w:ascii="標楷體" w:hAnsi="標楷體" w:cs="Arial Unicode MS" w:eastAsia="標楷體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</w:rPr>
              <w:t>4-4-3-3</w:t>
            </w:r>
            <w:r>
              <w:rPr>
                <w:rFonts w:ascii="標楷體" w:hAnsi="標楷體" w:cs="Arial Unicode MS" w:eastAsia="標楷體"/>
              </w:rPr>
              <w:t>認識個人生涯發展和科技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使用編輯器進行文稿之編修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使用多媒體編輯軟體進行影音資料的製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操作常用瀏覽器的基本功能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利用搜尋引擎及搜尋技巧尋找合適的網路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飛翔的小鳥</w:t>
            </w:r>
            <w:r>
              <w:rPr>
                <w:rFonts w:eastAsia="標楷體" w:cs="Arial Unicode MS" w:ascii="標楷體" w:hAnsi="標楷體"/>
              </w:rPr>
              <w:t>Flappy Bi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】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使用編輯器進行文稿之編修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使用多媒體編輯軟體進行影音資料的製作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操作常用瀏覽器的基本功能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利用搜尋引擎及搜尋技巧尋找合適的網路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飛翔的小鳥</w:t>
            </w:r>
            <w:r>
              <w:rPr>
                <w:rFonts w:eastAsia="標楷體" w:cs="Arial Unicode MS" w:ascii="標楷體" w:hAnsi="標楷體"/>
              </w:rPr>
              <w:t>Flappy Bi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】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使用編輯器進行文稿之編修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使用多媒體編輯軟體進行影音資料的製作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操作常用瀏覽器的基本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飛翔的小鳥</w:t>
            </w:r>
            <w:r>
              <w:rPr>
                <w:rFonts w:eastAsia="標楷體" w:cs="Arial Unicode MS" w:ascii="標楷體" w:hAnsi="標楷體"/>
              </w:rPr>
              <w:t>Flappy Bi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【資訊】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使用編輯器進行文稿之編修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使用多媒體編輯軟體進行影音資料的製作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操作常用瀏覽器的基本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能利用搜尋引擎及搜尋技巧尋找合適的網路資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飛翔的小鳥</w:t>
            </w:r>
            <w:r>
              <w:rPr>
                <w:rFonts w:eastAsia="標楷體" w:cs="Arial Unicode MS" w:ascii="標楷體" w:hAnsi="標楷體"/>
              </w:rPr>
              <w:t>Flappy Bi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</w:rPr>
              <w:t>能察覺數學與其他領域之間有所連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飛翔的小鳥</w:t>
            </w:r>
            <w:r>
              <w:rPr>
                <w:rFonts w:eastAsia="標楷體" w:cs="Arial Unicode MS" w:ascii="標楷體" w:hAnsi="標楷體"/>
              </w:rPr>
              <w:t>Flappy Bi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</w:rPr>
              <w:t>能察覺數學與其他領域之間有所連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猴子吃香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</w:rPr>
              <w:t>能察覺數學與其他領域之間有所連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猴子吃香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</w:rPr>
              <w:t>能察覺數學與其他領域之間有所連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猴子吃香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</w:rPr>
              <w:t>能察覺數學與其他領域之間有所連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猴子吃香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結合科技，開發新的創作經驗與方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猴子吃香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結合科技，開發新的創作經驗與方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牙菌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結合科技，開發新的創作經驗與方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牙菌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結合科技，開發新的創作經驗與方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牙菌大作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color w:val="000000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結合科技，開發新的創作經驗與方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小精靈走迷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結合科技，開發新的創作經驗與方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小精靈走迷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結合科技，開發新的創作經驗與方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小精靈走迷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結合科技，開發新的創作經驗與方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小精靈走迷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結合科技，開發新的創作經驗與方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小精靈走迷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結合科技，開發新的創作經驗與方向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八、小精靈走迷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口頭問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課堂觀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操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五</w:t>
    </w:r>
    <w:r>
      <w:rPr>
        <w:rFonts w:ascii="新細明體;PMingLiU" w:hAnsi="新細明體;PMingLiU" w:cs="新細明體;PMingLiU"/>
        <w:b/>
      </w:rPr>
      <w:t>年級彈性學習</w:t>
    </w:r>
    <w:r>
      <w:rPr>
        <w:rFonts w:ascii="新細明體;PMingLiU" w:hAnsi="新細明體;PMingLiU" w:cs="新細明體;PMingLiU"/>
        <w:b/>
        <w:lang w:eastAsia="zh-TW"/>
      </w:rPr>
      <w:t>電腦</w:t>
    </w:r>
    <w:r>
      <w:rPr>
        <w:rFonts w:ascii="新細明體;PMingLiU" w:hAnsi="新細明體;PMingLiU" w:cs="新細明體;PMingLiU"/>
        <w:b/>
      </w:rPr>
      <w:t>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0"/>
        <w:rFonts w:ascii="新細明體;PMingLiU" w:hAnsi="新細明體;PMingLiU" w:eastAsia="新細明體;PMingLiU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0"/>
        <w:rFonts w:ascii="新細明體;PMingLiU" w:hAnsi="新細明體;PMingLiU" w:eastAsia="新細明體;PMingLiU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  <w:sz w:val="20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細明體;MingLiU" w:hAnsi="細明體;MingLiU" w:eastAsia="細明體;MingLiU" w:cs="Times New Roman"/>
      <w:color w:val="FF0000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(一)"/>
    <w:basedOn w:val="Style23"/>
    <w:qFormat/>
    <w:pPr/>
    <w:rPr/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32:00Z</dcterms:created>
  <dc:creator>bear</dc:creator>
  <dc:description/>
  <cp:keywords/>
  <dc:language>en-US</dc:language>
  <cp:lastModifiedBy>wu-office</cp:lastModifiedBy>
  <cp:lastPrinted>2016-07-15T11:56:00Z</cp:lastPrinted>
  <dcterms:modified xsi:type="dcterms:W3CDTF">2016-07-19T08:11:00Z</dcterms:modified>
  <cp:revision>11</cp:revision>
  <dc:subject/>
  <dc:title/>
</cp:coreProperties>
</file>