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497"/>
        <w:gridCol w:w="567"/>
        <w:gridCol w:w="1276"/>
        <w:gridCol w:w="709"/>
        <w:gridCol w:w="1276"/>
        <w:gridCol w:w="13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bre Office 4.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報設計一點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張浩文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84" w:hanging="7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資訊科技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。</w:t>
            </w:r>
          </w:p>
          <w:p>
            <w:pPr>
              <w:pStyle w:val="Normal"/>
              <w:spacing w:lineRule="exact" w:line="340"/>
              <w:ind w:left="784" w:hanging="7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軟體與日常生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整合應用。</w:t>
            </w:r>
          </w:p>
          <w:p>
            <w:pPr>
              <w:pStyle w:val="Normal"/>
              <w:spacing w:lineRule="exact" w:line="340"/>
              <w:ind w:left="784" w:hanging="7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使用及操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軟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各種技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應用於日常生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784" w:hanging="7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資訊科技提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效果與生活應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軟體正確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力指標</w:t>
            </w:r>
          </w:p>
        </w:tc>
        <w:tc>
          <w:tcPr>
            <w:tcW w:w="8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80"/>
            </w:tblGrid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2-2-3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認識鍵盤、特殊鍵的使用，會英文輸入與一種中文輸入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2-4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認識電腦硬體、軟體、輸入和輸出等基本設備，有應用自由軟體的概念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2-4-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了解多媒體電腦相關設備， 以及圖形、影像、文字、動畫、語音的整合應用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3-2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進行編輯、列印的設定，並能結合文字、圖畫等完成文稿的編輯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3-3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利用繪圖軟體創作並列印出作品，盡量使用自由軟體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3-4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利用軟體工具進行圖表製作，盡量使用自由軟體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3-4-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利用簡報軟體編輯並播放簡報內容，盡量使用自由軟體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3-4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針對問題提出可行的解決方法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4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利用網際網路、多媒體光碟、影碟等進行資料蒐集，並結合已學過的軟體進行資料整理與分析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開學預習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開學預習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4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4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多媒體電腦相關設備， 以及圖形、影像、文字、動畫、語音的整合應用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98" w:hanging="19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章 設計與播放簡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3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3"/>
              <w:spacing w:before="60" w:after="0"/>
              <w:ind w:left="232" w:hanging="232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</w:t>
            </w:r>
            <w:r>
              <w:rPr>
                <w:rFonts w:ascii="標楷體" w:hAnsi="標楷體" w:cs="標楷體"/>
                <w:sz w:val="20"/>
              </w:rPr>
              <w:t>資訊</w:t>
            </w:r>
            <w:r>
              <w:rPr>
                <w:rFonts w:ascii="標楷體" w:hAnsi="標楷體" w:cs="標楷體"/>
                <w:sz w:val="20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4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利用軟體工具進行圖表製作，盡量使用自由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2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鍵盤、特殊鍵的使用，會英文輸入與一種中文輸入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98" w:hanging="198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章 介紹我的學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98" w:hanging="19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4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利用簡報軟體編輯並播放簡報內容，盡量使用自由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4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多媒體電腦相關設備， 以及圖形、影像、文字、動畫、語音的整合應用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98" w:hanging="19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章 美麗的校園有機農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觀摩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12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3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利用繪圖軟體創作並列印出作品，盡量使用自由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-3-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針對問題提出可行的解決方法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98" w:hanging="19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章 校慶運動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品分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品分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品分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四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1742"/>
        <w:gridCol w:w="637"/>
        <w:gridCol w:w="1064"/>
        <w:gridCol w:w="1276"/>
        <w:gridCol w:w="709"/>
        <w:gridCol w:w="1417"/>
        <w:gridCol w:w="1174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bre Office 4.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報設計一點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張浩文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84" w:hanging="7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資訊科技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。</w:t>
            </w:r>
          </w:p>
          <w:p>
            <w:pPr>
              <w:pStyle w:val="Normal"/>
              <w:spacing w:lineRule="exact" w:line="340"/>
              <w:ind w:left="784" w:hanging="7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軟體與日常生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整合應用。</w:t>
            </w:r>
          </w:p>
          <w:p>
            <w:pPr>
              <w:pStyle w:val="Normal"/>
              <w:spacing w:lineRule="exact" w:line="340"/>
              <w:ind w:left="784" w:hanging="7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使用及操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軟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各種技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應用於日常生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784" w:hanging="7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資訊科技提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效果與生活應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軟體正確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力指標</w:t>
            </w:r>
          </w:p>
        </w:tc>
        <w:tc>
          <w:tcPr>
            <w:tcW w:w="8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80"/>
            </w:tblGrid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2-2-3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認識鍵盤、特殊鍵的使用，會英文輸入與一種中文輸入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2-4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認識電腦硬體、軟體、輸入和輸出等基本設備，有應用自由軟體的概念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2-4-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了解多媒體電腦相關設備， 以及圖形、影像、文字、動畫、語音的整合應用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3-2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進行編輯、列印的設定，並能結合文字、圖畫等完成文稿的編輯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3-3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利用繪圖軟體創作並列印出作品，盡量使用自由軟體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3-4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利用軟體工具進行圖表製作，盡量使用自由軟體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3-4-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利用簡報軟體編輯並播放簡報內容，盡量使用自由軟體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3-4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針對問題提出可行的解決方法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4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利用網際網路、多媒體光碟、影碟等進行資料蒐集，並結合已學過的軟體進行資料整理與分析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開學預習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開學預習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4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利用簡報軟體編輯並播放簡報內容，盡量使用自由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-4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98" w:hanging="19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章 博物院ㄧ日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4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利用軟體工具進行圖表製作，盡量使用自由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-3-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針對問題提出可行的解決方法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98" w:hanging="19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章 表格與圖表資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4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利用軟體工具進行圖表製作，盡量使用自由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-3-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針對問題提出可行的解決方法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98" w:hanging="19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七章 視力保健常識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 &amp; 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觀摩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12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4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利用簡報軟體編輯並播放簡報內容，盡量使用自由軟體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2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進行編輯、列印的設定，並能結合文字、圖畫等完成文稿的編輯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98" w:hanging="19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章 我的簡報作品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3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彈性學習電腦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sz w:val="20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5:00Z</dcterms:created>
  <dc:creator>bear</dc:creator>
  <dc:description/>
  <cp:keywords/>
  <dc:language>en-US</dc:language>
  <cp:lastModifiedBy>Windows User</cp:lastModifiedBy>
  <cp:lastPrinted>2013-11-24T18:32:00Z</cp:lastPrinted>
  <dcterms:modified xsi:type="dcterms:W3CDTF">2016-07-24T03:01:00Z</dcterms:modified>
  <cp:revision>5</cp:revision>
  <dc:subject/>
  <dc:title/>
</cp:coreProperties>
</file>