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的錢幣，並能在生活中使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具體操作過程中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各數的位值，並進行位值單位的換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公分刻度尺的方式來認識數線，並標記整數值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較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兩數的大小和應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解決加法問題，能熟練加法直式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解決減法問題，能熟練減法直式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理解加法、減法的意義，解決生活中加、減法的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二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角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操作，比較角的大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直角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方形和長方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毫米（㎜）的意義，以毫米為單位，進行實測、估測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操作，能用公分刻度尺測量已指定的長度，並畫出指定長度的線段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公分和毫米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公分和毫米二階單位的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公尺和毫米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分具體物活動，認識偶數和奇數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連加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連減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個數的加減混合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進行三位數的加減法估算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透過對分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的圓形物、方形物或線形物連續亮的情境中，理解平分的意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已平分成若干的具體情境中，對所得的單位分數加以命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能以分母在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分數表示其中的部分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由圖形的分割知道同一個分數有兩種以上的表示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平面圖行的內部、外部與其周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識周長，並實測周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辨認圓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怎樣畫圓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圓的性質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會使用圓規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1</w:t>
            </w:r>
            <w:r>
              <w:rPr>
                <w:rFonts w:ascii="標楷體" w:hAnsi="標楷體" w:cs="南一.;新細明體" w:eastAsia="標楷體"/>
                <w:kern w:val="0"/>
              </w:rPr>
              <w:t>能說、讀、聽、寫</w:t>
            </w:r>
            <w:r>
              <w:rPr>
                <w:rFonts w:eastAsia="標楷體" w:cs="南一.;新細明體" w:ascii="標楷體" w:hAnsi="標楷體"/>
                <w:kern w:val="0"/>
              </w:rPr>
              <w:t>10000</w:t>
            </w:r>
            <w:r>
              <w:rPr>
                <w:rFonts w:ascii="標楷體" w:hAnsi="標楷體" w:cs="南一.;新細明體" w:eastAsia="標楷體"/>
                <w:kern w:val="0"/>
              </w:rPr>
              <w:t>以內的數，比較其大小，並作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3</w:t>
            </w:r>
            <w:r>
              <w:rPr>
                <w:rFonts w:ascii="標楷體" w:hAnsi="標楷體" w:cs="南一.;新細明體" w:eastAsia="標楷體"/>
                <w:kern w:val="0"/>
              </w:rPr>
              <w:t>能熟練整數加、減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4</w:t>
            </w:r>
            <w:r>
              <w:rPr>
                <w:rFonts w:ascii="標楷體" w:hAnsi="標楷體" w:cs="南一.;新細明體" w:eastAsia="標楷體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5</w:t>
            </w:r>
            <w:r>
              <w:rPr>
                <w:rFonts w:ascii="標楷體" w:hAnsi="標楷體" w:cs="南一.;新細明體" w:eastAsia="標楷體"/>
                <w:kern w:val="0"/>
              </w:rPr>
              <w:t>能理解乘、除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6</w:t>
            </w:r>
            <w:r>
              <w:rPr>
                <w:rFonts w:ascii="標楷體" w:hAnsi="標楷體" w:cs="南一.;新細明體" w:eastAsia="標楷體"/>
                <w:kern w:val="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7</w:t>
            </w:r>
            <w:r>
              <w:rPr>
                <w:rFonts w:ascii="標楷體" w:hAnsi="標楷體" w:cs="南一.;新細明體" w:eastAsia="標楷體"/>
                <w:kern w:val="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9</w:t>
            </w:r>
            <w:r>
              <w:rPr>
                <w:rFonts w:ascii="標楷體" w:hAnsi="標楷體" w:cs="南一.;新細明體" w:eastAsia="標楷體"/>
                <w:kern w:val="0"/>
              </w:rPr>
              <w:t>能在具體情境中，初步認識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4</w:t>
            </w:r>
            <w:r>
              <w:rPr>
                <w:rFonts w:ascii="標楷體" w:hAnsi="標楷體" w:cs="南一.;新細明體" w:eastAsia="標楷體"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5</w:t>
            </w:r>
            <w:r>
              <w:rPr>
                <w:rFonts w:ascii="標楷體" w:hAnsi="標楷體" w:cs="南一.;新細明體" w:eastAsia="標楷體"/>
                <w:kern w:val="0"/>
              </w:rPr>
              <w:t>能在數線上做整數與小數隻比較與加、減的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7</w:t>
            </w:r>
            <w:r>
              <w:rPr>
                <w:rFonts w:ascii="標楷體" w:hAnsi="標楷體" w:cs="南一.;新細明體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20</w:t>
            </w:r>
            <w:r>
              <w:rPr>
                <w:rFonts w:ascii="標楷體" w:hAnsi="標楷體" w:cs="南一.;新細明體" w:eastAsia="標楷體"/>
                <w:kern w:val="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26</w:t>
            </w:r>
            <w:r>
              <w:rPr>
                <w:rFonts w:ascii="標楷體" w:hAnsi="標楷體" w:cs="南一.;新細明體" w:eastAsia="標楷體"/>
                <w:kern w:val="0"/>
              </w:rPr>
              <w:t>能做量的簡單估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1</w:t>
            </w:r>
            <w:r>
              <w:rPr>
                <w:rFonts w:ascii="標楷體" w:hAnsi="標楷體" w:cs="南一.;新細明體" w:eastAsia="標楷體"/>
                <w:kern w:val="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2</w:t>
            </w:r>
            <w:r>
              <w:rPr>
                <w:rFonts w:ascii="標楷體" w:hAnsi="標楷體" w:cs="南一.;新細明體" w:eastAsia="標楷體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4</w:t>
            </w:r>
            <w:r>
              <w:rPr>
                <w:rFonts w:ascii="標楷體" w:hAnsi="標楷體" w:cs="南一.;新細明體" w:eastAsia="標楷體"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5</w:t>
            </w:r>
            <w:r>
              <w:rPr>
                <w:rFonts w:ascii="標楷體" w:hAnsi="標楷體" w:cs="南一.;新細明體" w:eastAsia="標楷體"/>
                <w:kern w:val="0"/>
              </w:rPr>
              <w:t>能透過操作，認識簡單平面圖形的性質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南一;新細明體" w:eastAsia="標楷體"/>
              </w:rPr>
              <w:t>學習與不同性別者平等互動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  <w:r>
              <w:rPr>
                <w:rFonts w:ascii="標楷體" w:hAnsi="標楷體" w:cs="南一..駥　.;南一.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思考生物與非生物在環境中存在的價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>2-1-1</w:t>
            </w:r>
            <w:r>
              <w:rPr>
                <w:rFonts w:ascii="標楷體" w:hAnsi="標楷體" w:cs="南一;新細明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N-2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  <w:br/>
            </w:r>
            <w:r>
              <w:rPr>
                <w:rFonts w:ascii="標楷體" w:hAnsi="標楷體" w:cs="Arial Unicode MS" w:eastAsia="標楷體"/>
              </w:rPr>
              <w:t>正方形和長方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jc w:val="center"/>
              <w:rPr>
                <w:rFonts w:ascii="標楷體" w:hAnsi="標楷體" w:eastAsia="標楷體" w:cs="華康標黑體e.;華康標黑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標黑體e.;細明體_HKSCS" w:ascii="標楷體" w:hAnsi="標楷體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幾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新細明體" w:ascii="標楷體" w:hAnsi="標楷體"/>
                <w:kern w:val="0"/>
              </w:rPr>
              <w:t>N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....;細明體_HKSCS"/>
                <w:kern w:val="0"/>
              </w:rPr>
            </w:pPr>
            <w:r>
              <w:rPr>
                <w:rFonts w:eastAsia="標楷體" w:cs="南一....;細明體_HKSCS" w:ascii="標楷體" w:hAnsi="標楷體"/>
                <w:kern w:val="0"/>
              </w:rPr>
              <w:t>N-2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....;細明體_HKSCS"/>
                <w:kern w:val="0"/>
              </w:rPr>
            </w:pPr>
            <w:r>
              <w:rPr>
                <w:rFonts w:eastAsia="標楷體" w:cs="南一....;細明體_HKSCS" w:ascii="標楷體" w:hAnsi="標楷體"/>
                <w:kern w:val="0"/>
              </w:rPr>
              <w:t>N-2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周界和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7"/>
              <w:jc w:val="center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解決一位數乘以整十有關的直式乘法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解決整十乘以整十有關的直式乘法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解決一位數乘以整百有關的直式乘法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4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解決生活中有關倍數的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5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在具體情境中，能用兩步驟計算，解決生活中的乘法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6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公升，以公升為單位進行實測、估測和比較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7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毫公升（簡稱毫升），以毫公升為單位進行實測、估測和比較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8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了解公升和毫公升的關係，進行公升和毫公升的計算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9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時間單位「日」、「時」、「分」、「秒」及其間的關係，並能應用在生活中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0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生活情境，做同單位時間量的加減計算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1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查看年曆，認識平年（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365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天）和閏年（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366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天）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2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透過覆蓋面的活動，認識面積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3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用平方公分板實測和計算圖形面積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4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將簡單圖形切割重組成另一已知簡單圖形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5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分具體物活動，能熟練二位數除以一位數的意義，解決除法直式計算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6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分具體物活動，能熟練三位數除以一位數的意義，解決除法直式計算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7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分具體物活動，解決商是否加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的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8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重量的單位公斤、公克及其相互關係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9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秤面刻度間的結構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0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進行重量的實測與估測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1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解決重量的計算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2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大小比較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3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由圖形的分割知道同一個分數有兩種以上的表示方式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4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加法活動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5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減法活動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6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加減應用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7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乘法和除法的關係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8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乘法和除法的驗算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9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乘法和除法的應用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0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熟練加除、減除的事實，解決生活中除法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1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測量具體物的情境中，認識一位小數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2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進行一位小數的大小比較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3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進行一位小數的加減計算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4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報讀生活中常見的直接對應（一維）表格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5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報讀生活中常見的交叉對應（二維）表格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5</w:t>
            </w:r>
            <w:r>
              <w:rPr>
                <w:rFonts w:ascii="標楷體" w:hAnsi="標楷體" w:cs="Arial" w:eastAsia="標楷體"/>
                <w:bCs/>
              </w:rPr>
              <w:t>能理解乘、除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6</w:t>
            </w:r>
            <w:r>
              <w:rPr>
                <w:rFonts w:ascii="標楷體" w:hAnsi="標楷體" w:cs="Arial" w:eastAsia="標楷體"/>
                <w:bCs/>
              </w:rPr>
              <w:t>能在具體情境中，解決兩步驟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9</w:t>
            </w:r>
            <w:r>
              <w:rPr>
                <w:rFonts w:ascii="標楷體" w:hAnsi="標楷體" w:cs="Arial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3</w:t>
            </w:r>
            <w:r>
              <w:rPr>
                <w:rFonts w:ascii="標楷體" w:hAnsi="標楷體" w:cs="Arial" w:eastAsia="標楷體"/>
                <w:bCs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4</w:t>
            </w:r>
            <w:r>
              <w:rPr>
                <w:rFonts w:ascii="標楷體" w:hAnsi="標楷體" w:cs="Arial" w:eastAsia="標楷體"/>
                <w:bCs/>
              </w:rPr>
              <w:t>能由長度測量的經驗，透過刻度尺的方式來認識數線，並標記整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5</w:t>
            </w:r>
            <w:r>
              <w:rPr>
                <w:rFonts w:ascii="標楷體" w:hAnsi="標楷體" w:cs="Arial" w:eastAsia="標楷體"/>
                <w:bCs/>
              </w:rPr>
              <w:t>能在數線上做整數與小數之比較與加、減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8</w:t>
            </w:r>
            <w:r>
              <w:rPr>
                <w:rFonts w:ascii="標楷體" w:hAnsi="標楷體" w:cs="Arial" w:eastAsia="標楷體"/>
                <w:bCs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9</w:t>
            </w:r>
            <w:r>
              <w:rPr>
                <w:rFonts w:ascii="標楷體" w:hAnsi="標楷體" w:cs="Arial" w:eastAsia="標楷體"/>
                <w:bCs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1</w:t>
            </w:r>
            <w:r>
              <w:rPr>
                <w:rFonts w:ascii="標楷體" w:hAnsi="標楷體" w:cs="Arial" w:eastAsia="標楷體"/>
                <w:bCs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4</w:t>
            </w:r>
            <w:r>
              <w:rPr>
                <w:rFonts w:ascii="標楷體" w:hAnsi="標楷體" w:cs="Arial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6</w:t>
            </w:r>
            <w:r>
              <w:rPr>
                <w:rFonts w:ascii="標楷體" w:hAnsi="標楷體" w:cs="Arial" w:eastAsia="標楷體"/>
                <w:bCs/>
              </w:rPr>
              <w:t>能做量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Ａ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</w:rPr>
              <w:t>Ｄ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做決定的自主權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Arial Unicode MS" w:eastAsia="標楷體"/>
                <w:color w:val="00000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DFBiaoHei-B5;DFBiaoHei-B5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.;南一慴..."/>
                <w:color w:val="000000"/>
                <w:kern w:val="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</w:rPr>
              <w:t>D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南一">
    <w:altName w:val="新細明體"/>
    <w:charset w:val="88"/>
    <w:family w:val="roman"/>
    <w:pitch w:val="default"/>
  </w:font>
  <w:font w:name="華康標楷體e　.">
    <w:altName w:val="華康標楷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彈性學習數學</w:t>
    </w:r>
    <w:r>
      <w:rPr>
        <w:rFonts w:ascii="新細明體;PMingLiU" w:hAnsi="新細明體;PMingLiU" w:cs="新細明體;PMingLiU"/>
        <w:b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2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4T09:16:00Z</dcterms:modified>
  <cp:revision>7</cp:revision>
  <dc:subject/>
  <dc:title>高雄市民權國民小學九十二學年度第二學期</dc:title>
</cp:coreProperties>
</file>