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習瞭解自己的感覺，尊重自己與他人的隱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如何化解危機、如何求救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破除性侵害迷思，關懷受害者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 xml:space="preserve">1-2-1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了解資訊科技在人類生活之應用。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br/>
              <w:t xml:space="preserve">1-2-2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正確規劃使用電腦時間及與電腦螢幕安全距離等，以維護身體健康。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br/>
              <w:t xml:space="preserve">1-2-3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教導學生注意軟硬體的保養、備份資料等資訊安全概念。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br/>
              <w:t xml:space="preserve">2-2-1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了解電腦教室（或教室電腦）的使用規範。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br/>
              <w:t xml:space="preserve">2-2-3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認識鍵盤、特殊鍵的使用，會英文輸入與一種中文輸入。</w:t>
            </w: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br/>
              <w:t xml:space="preserve">3-2-1 </w:t>
            </w:r>
            <w:r>
              <w:rPr>
                <w:rFonts w:ascii="標楷體" w:hAnsi="標楷體" w:cs="Courier New" w:eastAsia="標楷體"/>
                <w:color w:val="000000"/>
                <w:lang w:val="en-US" w:eastAsia="zh-TW"/>
              </w:rPr>
              <w:t>能進行編輯、列印的設定，並能結合文字、圖畫等完成文稿的編輯。</w:t>
            </w:r>
          </w:p>
          <w:p>
            <w:pPr>
              <w:pStyle w:val="Style23"/>
              <w:ind w:left="480" w:hanging="480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lineRule="auto" w:line="240" w:before="0" w:after="0"/>
              <w:ind w:left="624" w:right="0" w:hanging="624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3-1</w:t>
            </w:r>
            <w:r>
              <w:rPr>
                <w:rFonts w:ascii="標楷體" w:hAnsi="標楷體" w:cs="標楷體" w:eastAsia="標楷體"/>
                <w:color w:val="000000"/>
              </w:rPr>
              <w:t>能利用注音符號輔助認識文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3-3</w:t>
            </w:r>
            <w:r>
              <w:rPr>
                <w:rFonts w:ascii="標楷體" w:hAnsi="標楷體" w:cs="標楷體" w:eastAsia="標楷體"/>
                <w:color w:val="000000"/>
              </w:rPr>
              <w:t>認識個人生涯發展和科技的關係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1</w:t>
            </w:r>
          </w:p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常見英文人名打字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1</w:t>
            </w:r>
          </w:p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常見英文人名打字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上課參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  <w:br/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示範與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  <w:br/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示範與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  <w:br/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示範與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  <w:br/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示範與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  <w:br/>
              <w:t>1-2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示範與說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spacing w:lineRule="exact" w:line="354"/>
              <w:ind w:left="567" w:hanging="56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示範與說明英數打字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示範與說明英數打字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示範與說明英數打字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示範與說明英數打字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  <w:br/>
              <w:t>2-2-3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jc w:val="center"/>
              <w:rPr>
                <w:rFonts w:ascii="標楷體" w:hAnsi="標楷體" w:eastAsia="標楷體" w:cs="SimSun;宋体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英數打字示範與說明英數打字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</w:tabs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0-7</w:t>
            </w:r>
          </w:p>
          <w:p>
            <w:pPr>
              <w:pStyle w:val="Normal"/>
              <w:widowControl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8-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環境問題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實際操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1-2-10-7</w:t>
            </w:r>
          </w:p>
          <w:p>
            <w:pPr>
              <w:pStyle w:val="Normal"/>
              <w:widowControl/>
              <w:ind w:left="780" w:hanging="7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2-8-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-1-1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3-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環境問題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實際操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電腦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培養學生使用電腦的興趣與良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導引學生了解資訊與日常生活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養成運用電腦處理個人事務的能力，充分利用資訊科技於學習歷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導引學生了解資訊倫理、電腦使用安全及資訊相關法律等相關議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語領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使用電子媒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數位化字辭典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提升自我學習效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操作及保養電腦硬體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遵守電腦教室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或公用電腦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操作鍵盤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中英文輸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操作常用之繪圖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操作常用瀏覽器的基本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遵守網路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小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小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小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小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小神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參與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打開眼前的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打開眼前的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打開眼前的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文書達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6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吾「印」良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6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吾「印」良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6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吾「印」良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5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6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吾「印」良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態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遨遊網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態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3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-1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遨遊網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口頭評量</w:t>
            </w:r>
          </w:p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與度評量態度評量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送審通過之教材，請填本表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7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彈性學習電腦</w:t>
    </w:r>
    <w:r>
      <w:rPr>
        <w:rFonts w:ascii="新細明體;PMingLiU" w:hAnsi="新細明體;PMingLiU" w:cs="新細明體;PMingLiU"/>
        <w:b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3">
    <w:name w:val="(一)"/>
    <w:basedOn w:val="Style22"/>
    <w:qFormat/>
    <w:pPr/>
    <w:rPr/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5:00Z</dcterms:created>
  <dc:creator>bear</dc:creator>
  <dc:description/>
  <cp:keywords/>
  <dc:language>en-US</dc:language>
  <cp:lastModifiedBy>Windows User</cp:lastModifiedBy>
  <dcterms:modified xsi:type="dcterms:W3CDTF">2016-07-24T09:13:00Z</dcterms:modified>
  <cp:revision>12</cp:revision>
  <dc:subject/>
  <dc:title/>
</cp:coreProperties>
</file>