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，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欣賞並朗讀課文或文學作品，感受課文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能用完整的語句表達情感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配合識字教學，用正確的硬筆字寫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能掌握詩歌的基本閱讀技巧，流利朗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能和同學分享閱讀課文的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能讀懂課文內容，了解課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七）能從閱讀的課文中，培養分析歸納文章結構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八）能從課文結構圖中，培養歸納課文重點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九）能從各種文體的課文中了解文體的特點與異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能分辨、欣賞並運用課文中的修辭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擴充自學能力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學習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記</w:t>
            </w:r>
            <w:r>
              <w:rPr>
                <w:rFonts w:ascii="標楷體" w:hAnsi="標楷體" w:cs="標楷體" w:eastAsia="標楷體"/>
                <w:bCs/>
                <w:kern w:val="0"/>
              </w:rPr>
              <w:t>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播音器材練習良好的語言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即席演說，提出自己的見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不同的文類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閱讀不同題材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不同的閱讀策略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組織結構的知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順序、因果、對比關係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8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共同討論作品的優缺點，以及刊物編輯等方式，主動交換寫作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握修辭的特性，並加以練習及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簡單的修辭</w:t>
            </w:r>
            <w:r>
              <w:rPr>
                <w:rFonts w:ascii="標楷體" w:hAnsi="標楷體" w:cs="標楷體" w:eastAsia="標楷體"/>
                <w:bCs/>
                <w:kern w:val="0"/>
              </w:rPr>
              <w:t>技巧，並練習應用在實際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嘗試創作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童詩、童話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欣賞自己的作品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個人的基本權利，並瞭解人權與社會責任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世界上不同的群體、文化和國家，能尊重欣賞其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人身自由權並具有自我保護的知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貧窮、階級剝削的相互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擇符合營養且安全衛生的食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傳統節慶食物與臺灣本土飲食文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臺灣多元族群的傳統與文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溝通技巧與家人分享彼此的想法與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家庭活動、家庭共學，增進家人感情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海洋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物種類及其生活型態、棲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基本的生態原則，以及人類與自然和諧共生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主動親近並關懷學校與社區的環境，並透過對於相關環境議題的瞭解，體會環境權的重要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應用網路的資訊解決問題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瞭解網路的虛擬特性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自然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貝殼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自然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湖邊散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自然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一池子的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自然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黑白間的光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自然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情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棉花上的沉睡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7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情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書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情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幸福的味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情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不一樣的房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3-8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古今西湖詩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擅長推理的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3-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米龍糞金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敏銳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讓愛飛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讓我做你的眼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3-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讓愛飛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一萬五千元的學生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3-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讓愛飛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誰該被派去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3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讓愛飛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煙會說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，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欣賞並朗讀課文或文學作品，感受課文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能用完整的語句表達情感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配合識字教學，用正確的硬筆字寫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能掌握詩歌的基本閱讀技巧，流利朗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能和同學分享閱讀課文的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能讀懂課文內容，了解課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七）能從閱讀的課文中，培養分析歸納文章結構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八）能從課文結構圖中，培養歸納課文重點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九）能從各種文體的課文中了解文體的特點與異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能分辨、欣賞並運用課文中的修辭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學習的效果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充分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合適的表達語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表現良好的言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言論中判斷是非，並合理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辯論中精要的說出有利己方的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篆、隸、楷、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各種書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篆、隸、楷、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欣賞行書的字形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文句的抑揚頓挫與文章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主動閱讀課外讀物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-3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不同的文類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詩歌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散文、小說、戲劇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組織結構的知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順序、因果、對比關係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8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記下個人感想及心得，並對作品內容摘</w:t>
            </w:r>
            <w:r>
              <w:rPr>
                <w:rFonts w:ascii="標楷體" w:hAnsi="標楷體" w:cs="標楷體" w:eastAsia="標楷體"/>
                <w:bCs/>
                <w:kern w:val="0"/>
              </w:rPr>
              <w:t>要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電腦和其他科技產品，提升語文認知和應用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1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夠思考和批判文章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流暢的遣詞造句、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不同表述方式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閱讀教學，練習撰寫心得、摘要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簡單的修辭技巧，並練習應用在實際寫作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個人的基本權利，並瞭解人權與社會責任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世界上不同的群體、文化和國家，能尊重欣賞其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人身自由權並具有自我保護的知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傳統節慶食物與臺灣本土飲食文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家人角色意義及其責任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溝通技巧與家人分享彼此的想法與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家庭活動、家庭共學，增進家人感情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全球性的環境議題及其對人類社會的影響，並瞭解相關的解決對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工作世界的好奇心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放眼天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美麗的溫哥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9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放眼天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從空中看地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放眼天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歡慶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7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放眼天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我眼中的東方之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6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放眼天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3-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想像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從想像的鏡子看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想像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羅伯特換腦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3-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想像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宮崎駿的想像之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3-6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想像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鐵道風景戳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親情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五月˙風箏˙少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3-8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親情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給女兒的一封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親情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憨孫耶，好去睏啊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3-8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親情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聽！流星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3-6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親情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生命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誕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生命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用手指舞出動人的交響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生命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永遠不會太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8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8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6-3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生命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3-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我會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國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小甜甜</cp:lastModifiedBy>
  <cp:lastPrinted>2004-12-30T15:28:00Z</cp:lastPrinted>
  <dcterms:modified xsi:type="dcterms:W3CDTF">2016-07-12T10:59:00Z</dcterms:modified>
  <cp:revision>27</cp:revision>
  <dc:subject/>
  <dc:title>高雄市民權國民小學九十二學年度第二學期</dc:title>
</cp:coreProperties>
</file>