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8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熟練乘數是三位數的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熟練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乘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熟練除數是三位數的除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熟練除數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直式除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理解整除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理解因數、公因數和最大公因數的意義及找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理解倍數、公倍數和最小公倍數的意義及找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判別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的倍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透過具體測量，理解三角形的對邊和對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理解擴分的意義和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理解約分的意義和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運用擴分和約分來理解通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運用通分解決異分母分數的大小比較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製作並標記分數的數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認識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認識線對稱圖形的對稱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認識對稱點、對稱邊和對稱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畫出線對稱圖形的另一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剪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在具體情境中，透過通分，解決異分母分數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在具體情境中，透過通分，解決異分母分數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異分母分數的加減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解決乘除和連除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解決多步驟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熟練整數四則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理解乘法對加法的分配律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理解乘法對減法的分配律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運用交換律、結合律、分配律等，做整數四則的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透過操作活動，察覺平行四邊形的底和高，與長方形的長和寬之對應關係；三角形的底和高，與平行四邊形的底和高之對應關係；梯形的底和高，與平行四邊形的底和高之對應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用長方形的面積公式，推導出平行四邊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用平行四邊形的面積公式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推導出三角形、梯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畫出平行四邊形、三角形和梯形指定底上的高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應用面積公式，求出複合圖形的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用分和秒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用時和分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用日和時的單位換算解決時間的乘除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三位以上的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解決生活中有關四位以內小數的直式加減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解決生活中有關小數的加減混合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標記和繪製小數數線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量的常用單位及其換算，並用複名數處理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2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」與「兩邊和大於第三邊」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觀察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操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實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口頭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觀察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操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實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口頭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eastAsia="標楷體" w:cs="南一標黑體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標黑體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新細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7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認識公畝、公頃和平方公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繪製並標記分數的數線和一位小數的數線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運用線對稱圖形的特質，繪製、剪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了解並運用長方體和正方體的體積求法及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了解由長方體或正方體組合的複合形體的體積求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具體情境中，解決帶分數乘以整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在具體情境中，解決整數乘以分數的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在分數的乘法中，察覺被乘數、乘數和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圓心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、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……的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整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小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理解小數乘法中，被乘數、乘數和積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四捨五入法的方法，對小數在指定位數取概數，並做乘法的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由生活情境中的問題，理解比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與百分率有關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未知數符號列出單步驟算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嘗試解題及驗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長方體（正方體）容積的求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容積和容量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N-3-0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8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N-3-0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8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08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N-3-1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08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N-3-1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s-3-0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>s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jc w:val="center"/>
              <w:rPr>
                <w:rFonts w:ascii="標楷體" w:hAnsi="標楷體" w:eastAsia="標楷體" w:cs="南一...a..;南一...a.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s-3-0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>s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jc w:val="center"/>
              <w:rPr>
                <w:rFonts w:ascii="標楷體" w:hAnsi="標楷體" w:eastAsia="標楷體" w:cs="南一...a..;南一...a.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1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2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N-3-19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Pa2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3-11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>N-3-1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>N-3-1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>N-3-1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A-3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DFBiaoHei-B5;DFBiaoHei-B5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鈅鸃...;南一鸃"/>
              </w:rPr>
            </w:pPr>
            <w:r>
              <w:rPr>
                <w:rFonts w:eastAsia="標楷體" w:cs="南一鈅鸃...;南一鸃" w:ascii="標楷體" w:hAnsi="標楷體"/>
              </w:rPr>
              <w:t>S-3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和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南一.....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  <w:font w:name="DFYuanMedium-B5">
    <w:charset w:val="88"/>
    <w:family w:val="swiss"/>
    <w:pitch w:val="default"/>
  </w:font>
  <w:font w:name="DFBiaoHei-B5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華康中圓體" w:hAnsi="華康中圓體" w:eastAsia="華康中圓體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DFBiaoHei-B5" w:hAnsi="DFBiaoHei-B5;DFBiaoHei-B5" w:eastAsia="DFBiaoHei-B5;DFBiaoHei-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6-07-12T11:30:00Z</dcterms:modified>
  <cp:revision>29</cp:revision>
  <dc:subject/>
  <dc:title>高雄市民權國民小學九十二學年度第二學期</dc:title>
</cp:coreProperties>
</file>