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畫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團隊合作的運動項目，並展現肢體的協調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安全與事故傷害的基本概念及預防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會控制身體的能力，熟練田徑運動的規則與基本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並愛惜自我，學習拒絕誘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掌握身體律動的技巧，激發肢體創作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認識傳統民俗醫療、辨識並選擇合適的醫療管道，以及認識消費者的權利與義務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健康行為的重要性，並運用作決定的技巧來促進健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運動規則，參與比賽，表現運動技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運動了解本土與世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生活環境中的潛在危機，並尋求協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斷影響個人及他人安全的因素，並能進行改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菸、酒、檳榔及成癮物質對個人及他人的影響，並能拒絕其危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2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並培養健全的生活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社會文化因素對健康與運動的服務及產品選擇之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認消費者在運動相關事物上的權利義務及其與健康的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2-2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知青春期不同性別者身體的發展與保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知次文化對身體意象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理解性別特質的多元面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1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2-3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3-2-5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4-2-1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家人角色意義及其責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4-3-3</w:t>
            </w: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會游泳基本技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韻律呼吸、水母漂、打水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體驗親水活動，如游泳、浮潛、帆船等，分享參與的樂趣或心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學會至少一種游泳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如捷式、蛙式、仰式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3  3-2-4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樂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3  3-2-4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樂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足下乾坤、</w:t>
            </w: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穩紮穩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穩紮穩打、</w:t>
            </w: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捷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運動和游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lang w:val="en-US" w:eastAsia="en-US"/>
              </w:rPr>
              <w:t>捷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新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事故傷害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  6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安全新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平安去郊遊、</w:t>
            </w: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休閒活動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跑跳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  6-2-3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接力大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小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  6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田徑跑跳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跳高有妙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  6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獨特的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  6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  6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做自己 愛自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熱情啦啦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舞動線條的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以色列歡樂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3-2-4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蹈和踢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7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防護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當心傳染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  7-2-3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健康防護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服務觀測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消費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我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畫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6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團體學習中熟練排球、足球和籃球運動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正確的溝通原則、面對家庭問題的做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熟練跑、跳與投擲的動作技巧，並在跳繩活動中體驗運動的喜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不同的人生階段、飲食需求，學習建立健康的生活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熟練拳擊有氧的擊拳、踢腿的動作組合，並從運動中增進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習關懷老年人、自我照護的方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識影響個人成長與行為的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健康行為的重要性，並運用做決定的技巧來促進健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肢體發展之能力，從事適當的身體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不同的食物組合能提供均衡的飲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營養的需要量是由年齡、性別及身體活動所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、接納並尊重不同族群或國家的飲食型態與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活動中表現身體的協調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運動規則，參與比賽，表現運動技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遊戲或簡單比賽中，表現各類運動的基本動作或技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有助體適能要素促進的活動，並積極參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運動瞭解本土與世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家庭在增進個人發展與人際關係上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有效的溝通技巧與理性的情緒表達，並認識壓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查、分析生活周遭環境問題與人體健康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區中環保活動或環保計畫，並分享其獲致的成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人權與民主法治的密切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2-6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能具體提出改善周遭環境問題的措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5-2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具有參與調查生活周遭環境問題的經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5-3-2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執行日常生活中進行對環境友善的行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 xml:space="preserve">5-3-3 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主動參與學校社團和社區的環境保護相關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3-2-1  3-2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3-2-1  3-2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排球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卯足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卯足全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球類快樂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籃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  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貝我的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溝通的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3-3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4-2-3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跑走好體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跳遠小飛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跳遠小飛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  3-2-3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壘球投擲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跑跳擲樂無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lang w:val="en-US" w:eastAsia="en-US"/>
              </w:rPr>
              <w:t>跳出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美麗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長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2-2  2-2-3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美麗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小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3-3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3-4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有氧舞活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拳擊有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3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有氧舞活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荷里皮波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3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7-2-5  7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搶救地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病的地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汙染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3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3-4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2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  7-2-5  7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搶救地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汙染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3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3-4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2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-2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2-2  6-2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老化與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老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6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3-5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2-2  6-2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2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老化與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老年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討論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6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3-5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討論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6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3-5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體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6-07-12T11:39:00Z</dcterms:modified>
  <cp:revision>29</cp:revision>
  <dc:subject/>
  <dc:title>高雄市民權國民小學九十二學年度第二學期</dc:title>
</cp:coreProperties>
</file>