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6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較有計畫的選擇適切的媒材與處理技法，製作傳達讓生活更豐富的作品，美化生活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觀察藝術作品，認識色彩之配色原則、生活中美的原則運用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索生活週遭藝術活動之美；說出其特徵與個人感受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欣賞生活的各種美的感受活動與內容，並利用作品傳達感受、佈置生活環境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創造聲音、配合節奏做韻律動作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靜像畫面、聲音和韻律動作，呈現一段完整情境的表演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國內外重要的舞蹈團體和廣播劇的表演形式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深入觀察生活周遭的人事物，開發模仿和創造能力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音樂元素（節奏、和聲、旋律、音色等等）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曲調樂器（直笛）的習奏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即興創作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音樂符號（連結線、圓滑線）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調讀譜練習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音樂基礎概念（全音與半音、弱起拍、強起拍音樂）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調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和弦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銅管樂器家族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聆聽音樂了解樂曲節奏、曲調、音色之特性，從生活中去感受不同聲音之美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音樂與其他藝術作品整合，並適時發表心得與他人分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生活中感受不同聲音之美並養成尊重態度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觀察、認識生活中各種物件發聲特性（如樂器演奏方式）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嘗試以視覺、聽覺及動覺的藝術創作形式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藝術創作活動，能用自己的符號記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並分辨自然物、人造物的特質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8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由參與地方性藝文活動，了解自己社區、家鄉內的藝術文化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有關生活周遭本土文物或傳統藝術、生活藝術等藝文資料，並嘗試解釋其特色及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社區內的生活藝術，並選擇自己喜愛的方式，在生活中實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觀賞與討論，認識本國藝術，尊重先人所締造的各種藝術成果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製作簡易創意生活用品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察性別特質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辨識性別角色的刻板化印象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不同性別者在團體中均扮演重要的角色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不同性別者做決定的自主權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臺灣不同季節的天氣變化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環境與個人身心健康的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對自然環境的熱愛與對戶外活動的興趣，建立個人對自然環境的責任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操作基本科學技能與運用網路資訊蒐集環境資料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表達自己對生活環境的意見，並傾聽他人對環境的想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辨識與執行符合環境保護概念之綠色消費行為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不同類型工作內容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1-2-3</w:t>
              <w:br/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校園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  <w:br/>
              <w:t>2-2-8</w:t>
              <w:br/>
              <w:t>2-2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0</w:t>
              <w:br/>
              <w:t>3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1-2-3</w:t>
              <w:br/>
              <w:t>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生活中的視覺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生活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2-2-6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4</w:t>
              <w:br/>
              <w:t>1-2-5</w:t>
              <w:br/>
              <w:t>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只要我長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聲音萬花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律動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肢體律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舞蹈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音樂與聲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平時上課表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5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音樂與節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音樂與和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音樂與旋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藝文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國小藝術與人文課本四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藝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團隊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>5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索與構思如何以創意呈現主題，並以日常生活中各種媒材，從事各種綜合表現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從表現體驗中，探索自我獨特的創意，並能確認所喜愛的美感形式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平面與立體作品，瞭解藝術作品中的創意表現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利用生活中的媒材創作，了解環境保護的重要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發揮想像，操作隱形物。以四格漫畫及光影形式呈現故事畫面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演一段虛擬的精彩特技秀，利用「靜止畫面」呈現一個童話故事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探討默劇、皮影戲的表演特質，並理解劇場表演照明的演進史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由生活的經驗與體驗，運用表演藝術創作的形式，表現自己的感受與想法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習節奏樂器、曲調樂器（直笛）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養成與他人共同唱奏時相互聆聽與諧調的技能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力度記號，並表現於歌曲中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音樂符號（反覆記號）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3.G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大調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IV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和弦練習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4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聽辨級進與跳進音型、 節奏與音感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5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三四、三八拍音樂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6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收集、欣賞不同環境下創作的音樂，並發表心得與他人分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7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生活中不同族群、環境的音樂創作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8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培養尊重多元音樂的正確態度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  <w:t>19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環境保護的重要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嘗試以視覺、聽覺及動覺的藝術創作形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，表達豐富的想像與創作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嘗試與同學分工、規劃、合作，從事藝術創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欣賞並分辨自然物、人造物的特質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藝術品之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9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社區內的生活藝術，並選擇自己喜愛的方式，在生活中實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運用藝術創作活動及作品，美化生活環境和個人心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透過觀賞與討論，認識本國藝術，尊重先人所締造的各種藝術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賞藝術展演活動時，能表現應有的禮貌與態度，並透過欣賞轉化個人情感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、包容個別差異並尊重自己與他人的權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並避免個人偏見與歧視態度或行為的產生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選用有益自己身體健康的食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我們社會的生活習俗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個人生活中可回收的資源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個人具有不同的特質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性別平等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覺知身體意象對身心的影響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賞不同性別者的創意表現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與不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者平等互動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表達自己的意見和感受，不受性別的限制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運用科技與媒體資源，不因性別而有差異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思考生物與非生物在環境中存在的價值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自己的興趣、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良好的人際互動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激發對工作世界的好奇心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規劃及運用時間的能力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如何解決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題及做決定。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塑自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料蒐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塑自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捕捉剎那間的動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我來說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平時上課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視覺藝術你我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「偶」的創意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身體會說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童話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6</w:t>
              <w:br/>
              <w:t>2-2-7</w:t>
              <w:br/>
              <w:t>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平時上課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蒐集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2</w:t>
              <w:br/>
              <w:t>1-2-3</w:t>
              <w:br/>
              <w:t>1-2-4</w:t>
              <w:br/>
              <w:t>2-2-7</w:t>
              <w:br/>
              <w:t>3-2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快樂影舞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聽見校園中的樂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夢想起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小組互動表現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和諧的共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際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br/>
              <w:t>1-2-2</w:t>
              <w:br/>
              <w:t>1-2-3</w:t>
              <w:br/>
              <w:t>1-2-4</w:t>
              <w:br/>
              <w:t>1-2-5</w:t>
              <w:br/>
              <w:t>2-2-7</w:t>
              <w:br/>
              <w:t>2-2-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、音樂美樂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音樂風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藝文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7:00Z</dcterms:created>
  <dc:creator>官孟貞</dc:creator>
  <dc:description/>
  <cp:keywords/>
  <dc:language>en-US</dc:language>
  <cp:lastModifiedBy>張益豪</cp:lastModifiedBy>
  <cp:lastPrinted>2004-12-30T15:28:00Z</cp:lastPrinted>
  <dcterms:modified xsi:type="dcterms:W3CDTF">2016-07-19T01:24:00Z</dcterms:modified>
  <cp:revision>4</cp:revision>
  <dc:subject/>
  <dc:title>高雄市民權國民小學九十二學年度第二學期</dc:title>
</cp:coreProperties>
</file>