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立新化區大新國民小學</w:t>
      </w:r>
      <w:r>
        <w:rPr>
          <w:rFonts w:eastAsia="標楷體" w:cs="標楷體" w:ascii="標楷體" w:hAnsi="標楷體"/>
          <w:color w:val="000000"/>
          <w:sz w:val="28"/>
        </w:rPr>
        <w:t>105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四 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健康與體育   </w:t>
      </w:r>
      <w:r>
        <w:rPr>
          <w:rFonts w:ascii="標楷體" w:hAnsi="標楷體" w:cs="標楷體" w:eastAsia="標楷體"/>
          <w:color w:val="000000"/>
          <w:sz w:val="28"/>
        </w:rPr>
        <w:t>領域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81"/>
        <w:gridCol w:w="2379"/>
        <w:gridCol w:w="1023"/>
        <w:gridCol w:w="57"/>
        <w:gridCol w:w="1743"/>
        <w:gridCol w:w="720"/>
        <w:gridCol w:w="1276"/>
        <w:gridCol w:w="821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版國小四上健康與體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u w:val="single"/>
              </w:rPr>
              <w:t>健體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領域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教學團隊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 xml:space="preserve">每週（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 xml:space="preserve">3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>63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一）透過各式趣味化遊戲活動，讓學生學習躲避球的投擲、傳接、閃躲，以及排球的擊球技能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二）透過活動及遊戲，引導學生接觸籃球運動，學習基本的原地傳球及基礎的運球技能，以銜接後續的移動傳接及變化運球等動作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三）為了避免發生運動傷害，活動中還介紹了在籃球場上常見的運動傷害預防，以及簡易的急救處理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四）透過按部就班、循序漸進的學習，發揮學生的潛力，使其能跑得更快、跳得更高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五）引導學生從體驗伸展操、跳繩，了解有助體適能要素促進的活動。最後透過挑戰遊戲，鼓勵學生展現最佳體適能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六）從近視和口腔問題談起，引導學生體會視力與口腔保健的重要性，進而在日常生活中養成正確的用眼習慣及潔牙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七）透過流感案例，引導學生探討疾病的成因，使其了解許多疾病均可因採行健康行為及預防措施而免於發生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八）透過就醫經驗的分享，協助學生建立自我照顧的能力及正確的就醫觀念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九）藉由教學活動來提升學生對危險行為的省察能力，增加相關知識並養成注意安全的習慣，以期減少傷害的發生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十）探討防火安全並教導逃生技巧，加強學生的防火安全概念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十一）地震和颱風是臺灣常見的天然災害，平時做好防震、防颱措施及逃生演練，可以提升面對災變時的應變能力。</w:t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應用肢體發展之能力，從事適當的身體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體認健康行為的重要性，並運用做決定的技巧來促進健康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現全身性身體活動的控制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在活動中表現身體的協調性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了解運動規則，參與比賽，表現運動技能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在遊戲或簡單比賽中，表現各類運動的基本動作或技術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2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了解有助體適能要素促進的活動，並積極參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2-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評估體適能活動的益處，並藉以提升個人體適能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5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覺察生活環境中的潛在危機並尋求協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5-2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判斷影響個人及他人安全的因素並能進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行改善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5-2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評估危險情境的可能處理方法及其結果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5-2-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探討不同運動情境中的傷害預防及其處理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6-2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參與團體活動，體察人我互動的因素及增進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6-2-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了解並培養健全的生活態度與運動精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7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現預防疾病的正向行為與活動，以增進身體的安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7-2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討論社會文化因素對健康與運動的服務及產品選擇之影響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7-2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確認消費者在健康相關事物上的權利與義務。</w:t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欣賞、包容個別差異並尊重自己與他人的權利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察覺並避免個人偏見與歧視態度或行為的產生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家政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1-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察覺個人的消費行為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養成良好的生活習慣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性別平等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欣賞不同性別者的創意表現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2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不同性別者在團體中均扮演重要的角色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2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具體提出改善週遭環境問題的措施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生涯發展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自己的興趣、能力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2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良好的人際互動能力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習如何解決問題及做決定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5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29-9/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單元一、球兒攻防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閃躲高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觀察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4-9/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3</w:t>
              <w:br/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單元一、球兒攻防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閃躲高手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排球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實際演練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觀察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1-9/1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單元一、球兒攻防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排球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實際演練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觀察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8-9/2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單元二、 籃球球來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球感百分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課堂問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3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5-10/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1</w:t>
              <w:br/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2</w:t>
              <w:br/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單元二、 籃球球來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絕佳默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自我評量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實作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2-10/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2</w:t>
              <w:br/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3</w:t>
              <w:br/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單元二、 籃球球來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縱橫球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自我評量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實作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9-10/1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2</w:t>
              <w:br/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3</w:t>
              <w:br/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4</w:t>
              <w:br/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單元二、 籃球球來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縱橫球場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急救小達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課堂問答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觀察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3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6-10/2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單元三、飛躍羚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贏在起跑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課堂問答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觀察評量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實作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3-10/2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4</w:t>
              <w:br/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單元三、飛躍羚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同心協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實際演練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觀察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30-11/0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1</w:t>
              <w:br/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單元三、飛躍羚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跳箱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實際演練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觀察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6-11/1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單元四、一起來運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健康體適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課堂問答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觀察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3-11/1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1</w:t>
              <w:br/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單元四、一起來運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屈能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課堂問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0-11/2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2</w:t>
              <w:br/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單元四、一起來運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「繩」采奕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觀察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5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7-12/0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-2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單元四、一起來運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體能大挑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課堂問答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觀察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4-12/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單元五、健康守護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護眼小專家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寶貝我的牙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自我評量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課堂問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1-12/1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單元五、健康守護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流感追緝令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探索過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觀察評量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自我評量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課堂問答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發表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8-12/2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2</w:t>
              <w:br/>
              <w:t>7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單元五、健康守護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就醫停看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觀察評量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發表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課堂問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-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-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5-12/3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1</w:t>
              <w:br/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單元六、防災小尖兵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事故傷害知多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課堂問答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發表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01-1/0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1</w:t>
              <w:br/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單元六、防災小尖兵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生死一瞬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自我評量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發表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課堂問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08-1/1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單元六、防災小尖兵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天搖地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課堂問答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發表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5-1/1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2</w:t>
              <w:br/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單元六、防災小尖兵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可怕的颱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課堂問答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發表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自我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color w:val="000000"/>
          <w:sz w:val="28"/>
        </w:rPr>
        <w:t>臺南市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立新化區大新國民小學</w:t>
      </w:r>
      <w:r>
        <w:rPr>
          <w:rFonts w:eastAsia="標楷體" w:cs="標楷體" w:ascii="標楷體" w:hAnsi="標楷體"/>
          <w:color w:val="000000"/>
          <w:sz w:val="28"/>
        </w:rPr>
        <w:t>105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四 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健康與體育   </w:t>
      </w:r>
      <w:r>
        <w:rPr>
          <w:rFonts w:ascii="標楷體" w:hAnsi="標楷體" w:cs="標楷體" w:eastAsia="標楷體"/>
          <w:color w:val="000000"/>
          <w:sz w:val="28"/>
        </w:rPr>
        <w:t>領域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81"/>
        <w:gridCol w:w="2379"/>
        <w:gridCol w:w="1023"/>
        <w:gridCol w:w="57"/>
        <w:gridCol w:w="1743"/>
        <w:gridCol w:w="720"/>
        <w:gridCol w:w="1276"/>
        <w:gridCol w:w="821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版國小四下健康與體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u w:val="single"/>
              </w:rPr>
              <w:t>健體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領域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教學團隊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 xml:space="preserve">每週（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 xml:space="preserve">3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>56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一）單元集結了四種手部運動，除了常見的球類活動─樂樂棒球、排球之外，還介紹扯鈴、武術等民俗體育內容，讓學生能培養多元興趣，養成良好的運動習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二）練習樂樂棒球正確的傳接球動作，以及握棒擊球技巧。並經由單元中的遊戲過程，讓學生熟悉所學的動作技能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三）透過單元中的活動，讓學生循序增進對桌球的控球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四）教導學生認識社區運動資源，包括運動的場地、設施、競賽、組織，以及消費服務資源。期盼學生課外也能養成運動的習慣，並利用本單元所學的觀念，進行正確的運動消費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五）活動先引導學生練習持毽、撿毽及運用身體各部位停毽，再透過趣味化遊戲提升其對毽子的熟悉度，最後教導其踢、拐、膝的動作技能，並運用所學進行闖關遊戲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六）藉由團體遊戲方式，引導學生學習足球運、傳、停等三種基本技能，提升其控球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七）透過跑步及跳躍活動，讓學生了解身體隨著年齡增長所產生的變化，可以跑得更快、跳得更高，同時加強學生的協調性和韻律性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八）單元中帶領學生認識測量心跳次數的方法及其與身體活動量的關係。配合介紹有氧運動的益處和種類，進行「有氧舞蹈」，並鼓勵學生自行結合不同動作，平時多練習、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九）本單元欲讓學生了解游泳時的注意事項，包括飲食、補充水分及抽筋時正確的處理方法。並透過各種漂浮動作，學會在潛入水中時放鬆身體的要領。另外，還針對游泳進階技能進行教學，例如韻律呼吸、換氣及打水等技巧，讓學生習得未來從事游泳活動的基礎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十）均衡飲食和健康有密不可分的關係，本單元參考衛生福利部「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年級學童一日飲食建議量」，指導學生依日需量均衡攝取六大類食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十一）中介紹營養素的來源及功用，並且探討營養不均所造成的體重過重或過輕問題。提醒學生適量攝取健康的食物，並養成規律的運動習慣以維護身體健康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十二）除了設計情境讓學生演練拒菸的技巧外，也教導學生了解二手菸對健康的危害，且每個人都有拒絕二手菸、維護空氣清新的權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十三）探討空氣汙染和噪音問題，讓學生了解汙染的原因及相應的防制對策，並學習如何保護自己的感官，同時也鼓勵學生採取實際行動減輕汙染的危害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十四）單元中除了讓學生學習溝通技巧、演練解決衝突的方法。同時也探討家暴案件中常見的迷思和處理方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十五）透過活動讓學生突破性別刻板印象，並鼓勵學生多方嘗試，探索自己的興趣和能力。</w:t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辨識影響個人成長與行為的因素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應用肢體發展之能力，從事適當的身體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探討各年齡層的生理變化，並有能力處理個體成長過程中的重要轉變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檢視兩性固有的印象及其對兩性發展的影響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了解不同的食物組合能提供均衡的飲食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2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了解營養的需要量是由年齡、性別及身體活動所決定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2-6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分享並討論運動與飲食的經驗，並建立個人的健康行為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現全身性身體活動的控制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在活動中表現身體的協調性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在遊戲或簡單比賽中，表現各類運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動的基本動作或技術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2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評估社區休閒運動環境並選擇參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2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了解有助體適能要素促進的活動，並積極參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2-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透過運動了解本土與世界文化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5-2-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認識菸、酒、檳榔、藥物與成癮藥物對個人及他人的影響，並能拒絕其危害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5-2-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探討不同運動情境中的傷害預防及其處理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6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分析自我與他人的差異，從中學會關心自己，並建立個人價值感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6-2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了解家庭在增進個人發展與人際關係上的重要性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6-2-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學習有效的溝通技巧與理性的情緒表達，並認識壓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7-2-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確認消費者在運動相關事物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上的權利、義務及其與健康的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7-2-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調查、分析生活周遭環境問題與人體健康的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7-2-6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參與社區中環保活動或環保計畫，並分享其獲致的成果。</w:t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知道人權是普遍的、不容剝奪的，並能關心弱勢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舉例說明生活上違反人權的事件，並討論發生的原因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家政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飲食對個人健康與生長發育的影響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自己的飲食習慣與喜好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選用有益自己身體健康的食物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察覺食物在烹調、貯存及加工等情況下的變化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均衡的飲食並應用於生活中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養成良好的生活習慣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2-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適當地向家人表達自己的需求與情感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性別平等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覺察性別特質的刻板化印象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2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不同性別者在團體中均扮演重要的角色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2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尊重不同性別者做決定的自主權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海洋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覺察親水活動中的危險情境，並能預防與處理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會游泳基本技能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如韻律呼吸、水母漂、打水等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覺知環境與個人身心健康的關係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覺知自己的生活方式對環境的影響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生涯發展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自己的興趣、能力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習如何解決問題及做決定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5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3-2/1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2</w:t>
              <w:br/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單元一、大家來運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棒棒開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實際演練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觀察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9-2/2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2</w:t>
              <w:br/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單元一、大家來運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棒棒開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實際演練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觀察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6-3/0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單元一、大家來運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共享桌球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實際演練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自我評量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觀察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05-3/1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單元一、大家來運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躍動的精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課堂問答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實際演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2-3/1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2</w:t>
              <w:br/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單元一、大家來運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臥虎藏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課堂問答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實際演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9-3/2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2</w:t>
              <w:br/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2</w:t>
              <w:br/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5</w:t>
              <w:br/>
              <w:t>7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單元一、大家來運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臥虎藏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社區運動資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發表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課堂問答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實際演練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自我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6-4/0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1</w:t>
              <w:br/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單元二、足下風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「毽」健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實際演練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參與度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02-4/0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2</w:t>
              <w:br/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單元二、足下風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控球高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實際演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09-4/1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4</w:t>
              <w:br/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單元二、足下風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足球金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實際演練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觀察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6-4/2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2</w:t>
              <w:br/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單元三、體適能加油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跳躍精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自我評量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實際演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3-4/2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單元三、體適能加油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立定跳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實際演練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課堂問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30-5/0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1</w:t>
              <w:br/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單元三、體適能加油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規律運動好體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課堂問答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發表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實際演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07-5/1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2</w:t>
              <w:br/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4</w:t>
              <w:br/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6</w:t>
              <w:br/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單元四、水中蛟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夏日戲水安全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漂浮滑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自我評量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實際演練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課堂問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海洋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4-5/2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2</w:t>
              <w:br/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單元四、水中蛟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打水前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實際演練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自我評量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觀察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海洋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1-5/2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1</w:t>
              <w:br/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4</w:t>
              <w:br/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1</w:t>
              <w:br/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單元五、飲食智慧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飲食新概念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拜訪營養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自我評量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發表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課堂問答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參與度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6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8-6/0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1</w:t>
              <w:br/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單元五、飲食智慧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拜訪營養素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體重控制有一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自我評量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發表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參與度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4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4-6/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4</w:t>
              <w:br/>
              <w:t>7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5</w:t>
              <w:br/>
              <w:t>7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單元六、環境偵查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拒絕菸害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健康深呼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發表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實際演練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觀察評量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課堂問答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自我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4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1-6/1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2-2-1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2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單元六、環境偵查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健康深呼吸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找回寧靜的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自我評量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發表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課堂問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8-6/2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2</w:t>
              <w:br/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單元七、走出新方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珍愛我的家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家庭的危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發表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課堂問答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自我評量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實際演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5-6/3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5</w:t>
              <w:br/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1</w:t>
              <w:br/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單元七、走出新方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家庭的危機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性別話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自我評量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觀察評量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發表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課堂問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2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新細明體;PMingLiU" w:ascii="新細明體;PMingLiU" w:hAnsi="新細明體;PMingLiU"/>
        <w:b/>
      </w:rPr>
      <w:t>C1</w:t>
    </w:r>
    <w:r>
      <w:rPr>
        <w:rFonts w:cs="新細明體;PMingLiU" w:ascii="新細明體;PMingLiU" w:hAnsi="新細明體;PMingLiU"/>
        <w:b/>
        <w:lang w:eastAsia="zh-TW"/>
      </w:rPr>
      <w:t>6</w:t>
    </w:r>
    <w:r>
      <w:rPr>
        <w:rFonts w:ascii="新細明體;PMingLiU" w:hAnsi="新細明體;PMingLiU" w:cs="新細明體;PMingLiU"/>
        <w:b/>
        <w:lang w:eastAsia="zh-TW"/>
      </w:rPr>
      <w:t>四</w:t>
    </w:r>
    <w:r>
      <w:rPr>
        <w:rFonts w:ascii="新細明體;PMingLiU" w:hAnsi="新細明體;PMingLiU" w:cs="新細明體;PMingLiU"/>
        <w:b/>
      </w:rPr>
      <w:t>年級</w:t>
    </w:r>
    <w:r>
      <w:rPr>
        <w:rFonts w:ascii="新細明體;PMingLiU" w:hAnsi="新細明體;PMingLiU" w:cs="新細明體;PMingLiU"/>
        <w:b/>
        <w:lang w:eastAsia="zh-TW"/>
      </w:rPr>
      <w:t>健康與體育</w:t>
    </w:r>
    <w:r>
      <w:rPr>
        <w:rFonts w:ascii="新細明體;PMingLiU" w:hAnsi="新細明體;PMingLiU" w:cs="新細明體;PMingLiU"/>
        <w:b/>
      </w:rPr>
      <w:t>領域課程計畫</w:t>
    </w:r>
  </w:p>
</w:hd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rFonts w:eastAsia="新細明體;PMingLiU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9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21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5:51:00Z</dcterms:created>
  <dc:creator>官孟貞</dc:creator>
  <dc:description/>
  <cp:keywords/>
  <dc:language>en-US</dc:language>
  <cp:lastModifiedBy>張益豪</cp:lastModifiedBy>
  <cp:lastPrinted>2004-12-30T15:28:00Z</cp:lastPrinted>
  <dcterms:modified xsi:type="dcterms:W3CDTF">2016-07-19T01:20:00Z</dcterms:modified>
  <cp:revision>7</cp:revision>
  <dc:subject/>
  <dc:title>高雄市民權國民小學九十二學年度第二學期</dc:title>
</cp:coreProperties>
</file>