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國語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02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欣賞並朗讀課文或文學作品，感受課文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能用完整的語句表達情感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配合識字教學，用正確的硬筆字寫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能掌握詩歌的基本閱讀技巧，流利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能從閱讀的課文中，培養分析歸納文章結構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能從課文結構圖中，培養歸納課文重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能從各種文體的課文中了解文體的特點與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能分辨、欣賞並運用課文中的修辭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</w:t>
            </w:r>
            <w:r>
              <w:rPr>
                <w:rFonts w:ascii="標楷體" w:hAnsi="標楷體" w:cs="標楷體" w:eastAsia="標楷體"/>
                <w:bCs/>
                <w:kern w:val="0"/>
              </w:rPr>
              <w:t>語句簡要說明其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他人與自己意見不同時，仍能理性的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數位化字辭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筆畫、偏旁變化及結構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執筆、坐姿適當，以及書寫正確、迅速，保持整潔與追求美觀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及形體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偏旁組合時變化的搭配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識字教學，用正確工整的硬筆字寫作業、書信、日記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各種不同表述方式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方法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利用工具書，養成自我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閱讀，並了解不同語言情境中字詞的正確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中認識國語文的優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中認識不同文化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相互觀摩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各種簡單的方式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短文寫出自己身邊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閱讀教學，練習撰寫心得、摘要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存權、身分權與個人尊嚴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休閒權與日常生活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在烹調、貯存及加工等情況下的變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簡易餐點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參與家庭活動的重要性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角色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鄉或鄰近沿海或河岸景觀的特色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感受海洋文學作品中的意涵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對海洋的想像與感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寫作中藉由觀察欣賞海洋的變化，激發想像力及創造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水中生物及其外型特徵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生活周遭人文歷史與生態環境的變遷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-1</w:t>
              <w:br/>
              <w:t>2-2-2-3</w:t>
              <w:br/>
              <w:t>3-2-1-1</w:t>
              <w:br/>
              <w:t>3-2-2-5</w:t>
              <w:br/>
              <w:t>3-2-3-1</w:t>
              <w:br/>
              <w:t>4-2-1-2</w:t>
              <w:br/>
              <w:t>4-2-3</w:t>
              <w:br/>
              <w:t>5-2-1</w:t>
              <w:br/>
              <w:t>5-2-10</w:t>
              <w:br/>
              <w:t>5-2-14-1</w:t>
              <w:br/>
              <w:t>6-2-1-3</w:t>
              <w:br/>
              <w:t>6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時間是什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2</w:t>
              <w:br/>
              <w:t>2-2-2-3</w:t>
              <w:br/>
              <w:t>3-2-1-3</w:t>
              <w:br/>
              <w:t>3-2-2-1</w:t>
              <w:br/>
              <w:t>3-2-2-5</w:t>
              <w:br/>
              <w:t>4-2-3</w:t>
              <w:br/>
              <w:t>4-2-4-1</w:t>
              <w:br/>
              <w:t>4-2-5-1</w:t>
              <w:br/>
              <w:t>5-2-8-1</w:t>
              <w:br/>
              <w:t>5-2-10</w:t>
              <w:br/>
              <w:t>6-2-6-1</w:t>
              <w:br/>
              <w:t>6-2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神奇鐘錶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-1</w:t>
              <w:br/>
              <w:t>2-2-1-3</w:t>
              <w:br/>
              <w:t>3-2-1-2</w:t>
              <w:br/>
              <w:t>3-2-1-3</w:t>
              <w:br/>
              <w:t>4-2-1-1</w:t>
              <w:br/>
              <w:t>4-2-1-2</w:t>
              <w:br/>
              <w:t>5-2-1</w:t>
              <w:br/>
              <w:t>5-2-3-2</w:t>
              <w:br/>
              <w:t>5-2-13-1</w:t>
              <w:br/>
              <w:t>5-2-14-1</w:t>
              <w:br/>
              <w:t>6-2-1-3</w:t>
              <w:br/>
              <w:t>6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明天再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-3</w:t>
              <w:br/>
              <w:t>2-2-2-2</w:t>
              <w:br/>
              <w:t>3-2-2-5</w:t>
              <w:br/>
              <w:t>3-2-3-1</w:t>
              <w:br/>
              <w:t>4-2-4-1</w:t>
              <w:br/>
              <w:t>4-2-5-1</w:t>
              <w:br/>
              <w:t>4-2-5-2</w:t>
              <w:br/>
              <w:t>5-2-1</w:t>
              <w:br/>
              <w:t>5-2-3-2</w:t>
              <w:br/>
              <w:t>5-2-7</w:t>
              <w:br/>
              <w:t>6-2-3-2</w:t>
              <w:br/>
              <w:t>6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提早五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-1</w:t>
              <w:br/>
              <w:t>2-2-2-1</w:t>
              <w:br/>
              <w:t>2-2-2-2</w:t>
              <w:br/>
              <w:t>2-2-2-3</w:t>
              <w:br/>
              <w:t>3-2-1-4</w:t>
              <w:br/>
              <w:t>3-2-3-5</w:t>
              <w:br/>
              <w:t>5-2-3-2</w:t>
              <w:br/>
              <w:t>5-2-4-2</w:t>
              <w:br/>
              <w:t>5-2-7</w:t>
              <w:br/>
              <w:t>5-2-14-2</w:t>
              <w:br/>
              <w:t>5-2-14-3</w:t>
              <w:br/>
              <w:t>6-2-9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-1</w:t>
              <w:br/>
              <w:t>2-2-1-1</w:t>
              <w:br/>
              <w:t>2-2-2-2</w:t>
              <w:br/>
              <w:t>3-2-2-5</w:t>
              <w:br/>
              <w:t>3-2-3-5</w:t>
              <w:br/>
              <w:t>4-2-1-1</w:t>
              <w:br/>
              <w:t>4-2-1-2</w:t>
              <w:br/>
              <w:t>5-2-8-1</w:t>
              <w:br/>
              <w:t>5-2-10</w:t>
              <w:br/>
              <w:t>5-2-13-1</w:t>
              <w:br/>
              <w:t>6-2-6-1</w:t>
              <w:br/>
              <w:t>6-2-8-1</w:t>
              <w:br/>
              <w:t>6-2-9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不賣馬的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-1</w:t>
              <w:br/>
              <w:t>2-2-1-1</w:t>
              <w:br/>
              <w:t>2-2-1-3</w:t>
              <w:br/>
              <w:t>3-2-1-1</w:t>
              <w:br/>
              <w:t>3-2-2-1</w:t>
              <w:br/>
              <w:t>4-2-1-3</w:t>
              <w:br/>
              <w:t>4-2-2</w:t>
              <w:br/>
              <w:t>4-2-3-2</w:t>
              <w:br/>
              <w:t>5-2-1</w:t>
              <w:br/>
              <w:t>5-2-3-1</w:t>
              <w:br/>
              <w:t>5-2-3-2</w:t>
              <w:br/>
              <w:t>6-2-8-1</w:t>
              <w:br/>
              <w:t>6-2-9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老榕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-1</w:t>
              <w:br/>
              <w:t>2-2-1-1</w:t>
              <w:br/>
              <w:t>2-2-1-3</w:t>
              <w:br/>
              <w:t>3-2-2-2</w:t>
              <w:br/>
              <w:t>3-2-2-5</w:t>
              <w:br/>
              <w:t>3-2-3-5</w:t>
              <w:br/>
              <w:t>4-2-1-2</w:t>
              <w:br/>
              <w:t>4-2-1-3</w:t>
              <w:br/>
              <w:t>5-2-1</w:t>
              <w:br/>
              <w:t>5-2-3-1</w:t>
              <w:br/>
              <w:t>5-2-3-2</w:t>
              <w:br/>
              <w:t>6-2-6-1</w:t>
              <w:br/>
              <w:t>6-2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王子的耳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-4</w:t>
              <w:br/>
              <w:t>3-2-2-2</w:t>
              <w:br/>
              <w:t>5-2-5</w:t>
              <w:br/>
              <w:t>5-2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9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-2</w:t>
              <w:br/>
              <w:t>2-2-2-3</w:t>
              <w:br/>
              <w:t>3-2-1-1</w:t>
              <w:br/>
              <w:t>3-2-2-2</w:t>
              <w:br/>
              <w:t>3-2-2-5</w:t>
              <w:br/>
              <w:t>3-2-4-1</w:t>
              <w:br/>
              <w:t>5-2-3-2</w:t>
              <w:br/>
              <w:t>5-2-4-2</w:t>
              <w:br/>
              <w:t>5-2-5</w:t>
              <w:br/>
              <w:t>5-2-14-2</w:t>
              <w:br/>
              <w:t>5-2-14-3</w:t>
              <w:br/>
              <w:t>5-2-14-5</w:t>
              <w:br/>
              <w:t>6-2-7-4</w:t>
              <w:br/>
              <w:t>6-2-9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河豚學本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1</w:t>
              <w:br/>
              <w:t>2-2-2-2</w:t>
              <w:br/>
              <w:t>3-2-1-1</w:t>
              <w:br/>
              <w:t>3-2-1-3</w:t>
              <w:br/>
              <w:t>4-2-1-3</w:t>
              <w:br/>
              <w:t>4-2-3</w:t>
              <w:br/>
              <w:t>4-2-5-5</w:t>
              <w:br/>
              <w:t>5-2-8-1</w:t>
              <w:br/>
              <w:t>5-2-13</w:t>
              <w:br/>
              <w:t>5-2-14-1</w:t>
              <w:br/>
              <w:t>6-2-1-2</w:t>
              <w:br/>
              <w:t>6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世界上的海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1</w:t>
              <w:br/>
              <w:t>2-2-2-2</w:t>
              <w:br/>
              <w:t>3-2-1-1</w:t>
              <w:br/>
              <w:t>3-2-1-3</w:t>
              <w:br/>
              <w:t>4-2-1-3</w:t>
              <w:br/>
              <w:t>4-2-3</w:t>
              <w:br/>
              <w:t>4-2-5-5</w:t>
              <w:br/>
              <w:t>5-2-8-1</w:t>
              <w:br/>
              <w:t>5-2-13</w:t>
              <w:br/>
              <w:t>5-2-14-1</w:t>
              <w:br/>
              <w:t>6-2-1-2</w:t>
              <w:br/>
              <w:t>6-2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大自然的雕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1</w:t>
              <w:br/>
              <w:t>2-2-2-2</w:t>
              <w:br/>
              <w:t>3-2-2-1</w:t>
              <w:br/>
              <w:t>3-2-3-5</w:t>
              <w:br/>
              <w:t>4-2-1-1</w:t>
              <w:br/>
              <w:t>4-2-1-2</w:t>
              <w:br/>
              <w:t>5-2-14-2</w:t>
              <w:br/>
              <w:t>5-2-14-3</w:t>
              <w:br/>
              <w:t>5-2-14-4</w:t>
              <w:br/>
              <w:t>6-2-1-2</w:t>
              <w:br/>
              <w:t>6-2-1-3</w:t>
              <w:br/>
              <w:t>6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月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1</w:t>
              <w:br/>
              <w:t>2-2-2-2</w:t>
              <w:br/>
              <w:t>3-2-3-5</w:t>
              <w:br/>
              <w:t>3-2-4-1</w:t>
              <w:br/>
              <w:t>4-2-1-2</w:t>
              <w:br/>
              <w:t>4-2-1-3</w:t>
              <w:br/>
              <w:t>4-2-3</w:t>
              <w:br/>
              <w:t>5-2-3-1</w:t>
              <w:br/>
              <w:t>5-2-3-2</w:t>
              <w:br/>
              <w:t>5-2-4-1</w:t>
              <w:br/>
              <w:t>6-2-4-1</w:t>
              <w:br/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看海豚跳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-3</w:t>
              <w:br/>
              <w:t>5-2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2-8-1</w:t>
              <w:br/>
              <w:t>6-2-9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1</w:t>
              <w:br/>
              <w:t>2-2-2-3</w:t>
              <w:br/>
              <w:t>3-2-2-1</w:t>
              <w:br/>
              <w:t>3-2-2-2</w:t>
              <w:br/>
              <w:t>4-2-1-1</w:t>
              <w:br/>
              <w:t>4-2-1-2</w:t>
              <w:br/>
              <w:t>5-2-8-2</w:t>
              <w:br/>
              <w:t>5-2-13-1</w:t>
              <w:br/>
              <w:t>5-2-14-3</w:t>
              <w:br/>
              <w:t>6-2-7-4</w:t>
              <w:br/>
              <w:t>6-2-8-1</w:t>
              <w:br/>
              <w:t>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客家擂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  <w:br/>
              <w:t>1-2-3-1</w:t>
              <w:br/>
              <w:t>2-2-1-1</w:t>
              <w:br/>
              <w:t>2-2-2-1</w:t>
              <w:br/>
              <w:t>2-2-2-3</w:t>
              <w:br/>
              <w:t>3-2-3-5</w:t>
              <w:br/>
              <w:t>3-2-4-1</w:t>
              <w:br/>
              <w:t>4-2-1-3</w:t>
              <w:br/>
              <w:t>4-2-3-2</w:t>
              <w:br/>
              <w:t>4-2-5-1</w:t>
              <w:br/>
              <w:t>5-2-1</w:t>
              <w:br/>
              <w:t>5-2-3-1</w:t>
              <w:br/>
              <w:t>6-2-6-1</w:t>
              <w:br/>
              <w:t>6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秋千上的婚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-1</w:t>
              <w:br/>
              <w:t>2-2-2-1</w:t>
              <w:br/>
              <w:t>2-2-2-3</w:t>
              <w:br/>
              <w:t>3-2-1-3</w:t>
              <w:br/>
              <w:t>3-2-2-1</w:t>
              <w:br/>
              <w:t>4-2-1-1</w:t>
              <w:br/>
              <w:t>4-2-5-1</w:t>
              <w:br/>
              <w:t>4-2-5-5</w:t>
              <w:br/>
              <w:t>5-2-7-1</w:t>
              <w:br/>
              <w:t>5-2-13</w:t>
              <w:br/>
              <w:t>6-2-1-1</w:t>
              <w:br/>
              <w:t>6-2-2</w:t>
              <w:br/>
              <w:t>6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小鎮風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-1</w:t>
              <w:br/>
              <w:t>5-2-1</w:t>
              <w:br/>
              <w:t>5-2-6</w:t>
              <w:br/>
              <w:t>5-2-7</w:t>
              <w:br/>
              <w:t>5-2-7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-2</w:t>
              <w:br/>
              <w:t>2-2-2-3</w:t>
              <w:br/>
              <w:t>3-2-1-1</w:t>
              <w:br/>
              <w:t>5-2-3-2</w:t>
              <w:br/>
              <w:t>5-2-5</w:t>
              <w:br/>
              <w:t>5-2-8-1</w:t>
              <w:br/>
              <w:t>5-2-13-2</w:t>
              <w:br/>
              <w:t>5-2-14-2</w:t>
              <w:br/>
              <w:t>5-2-14-3</w:t>
              <w:br/>
              <w:t>5-2-14-5</w:t>
              <w:br/>
              <w:t>6-2-7-4</w:t>
              <w:br/>
              <w:t>6-2-9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不一樣的年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  <w:br/>
              <w:t>1-2-3-1</w:t>
              <w:br/>
              <w:t>2-2-1-1</w:t>
              <w:br/>
              <w:t>2-2-2-1</w:t>
              <w:br/>
              <w:t>2-2-2-3</w:t>
              <w:br/>
              <w:t>3-2-3-5</w:t>
              <w:br/>
              <w:t>3-2-4-1</w:t>
              <w:br/>
              <w:t>4-2-1-3</w:t>
              <w:br/>
              <w:t>4-2-3-2</w:t>
              <w:br/>
              <w:t>4-2-5-1</w:t>
              <w:br/>
              <w:t>5-2-1</w:t>
              <w:br/>
              <w:t>5-2-3-1</w:t>
              <w:br/>
              <w:t>6-2-6-1</w:t>
              <w:br/>
              <w:t>6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國語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94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欣賞並朗讀課文或文學作品，感受課文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能用完整的語句表達情感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配合識字教學，用正確的硬筆字寫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能掌握詩歌的基本閱讀技巧，流利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能從閱讀的課文中，培養分析歸納文章結構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能從課文結構圖中，培養歸納課文重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能從各種文體的課文中了解文體的特點與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能分辨、欣賞並運用課文中的修辭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</w:t>
            </w:r>
            <w:r>
              <w:rPr>
                <w:rFonts w:ascii="標楷體" w:hAnsi="標楷體" w:cs="標楷體" w:eastAsia="標楷體"/>
                <w:bCs/>
                <w:kern w:val="0"/>
              </w:rPr>
              <w:t>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現良好的言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充實說話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報告解決問題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1,500-1,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正確、美觀的硬筆字書寫各科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執筆、坐姿適當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以及書寫正確、迅速，保持整潔與追求美觀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及形體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偏旁組合時變化的搭配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組合時筆畫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調整讀書方法，提升閱讀的速度和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各種不同表述方式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方法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圖書館檢索資料，增進自學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閱讀，並了解不同語言情境中字詞的正確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和別人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中領會並尊重作者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中認識國語文的優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相互觀摩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各種簡單的方式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寫作簡短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觀察與思考的寫作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閱讀教學，練習撰寫心得、摘要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存權、身分權與個人尊嚴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自己與他人的身體自主權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透過肢體、聲音、圖像及道具等，進行以海洋為主題之藝術表現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官接觸環境中的動、植物和景觀，欣賞自然之美，並能以多元的方式表達內心感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辨識與執行符合環境保護概念之綠色消費行為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不同類型工作的態度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-1</w:t>
              <w:br/>
              <w:t>2-2-2-4</w:t>
              <w:br/>
              <w:t>3-2-1-1</w:t>
              <w:br/>
              <w:t>3-2-2-2</w:t>
              <w:br/>
              <w:t>3-2-4-1</w:t>
              <w:br/>
              <w:t>4-2-1-2</w:t>
              <w:br/>
              <w:t>4-2-3-2</w:t>
              <w:br/>
              <w:t>5-2-1</w:t>
              <w:br/>
              <w:t>5-2-13</w:t>
              <w:br/>
              <w:t>5-2-14-5</w:t>
              <w:br/>
              <w:t>6-2-1-3</w:t>
              <w:br/>
              <w:t>6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聖桑和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-1</w:t>
              <w:br/>
              <w:t>2-2-2-3</w:t>
              <w:br/>
              <w:t>3-2-1-2</w:t>
              <w:br/>
              <w:t>3-2-2-2</w:t>
              <w:br/>
              <w:t>4-2-1</w:t>
              <w:br/>
              <w:t>4-2-1-2</w:t>
              <w:br/>
              <w:t>4-2-3-2</w:t>
              <w:br/>
              <w:t>5-2-7-1</w:t>
              <w:br/>
              <w:t>5-2-10</w:t>
              <w:br/>
              <w:t>6-2-5-1</w:t>
              <w:br/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發現微生物的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-1</w:t>
              <w:br/>
              <w:t>2-2-3-1</w:t>
              <w:br/>
              <w:t>3-2-1-2</w:t>
              <w:br/>
              <w:t>3-2-2-2</w:t>
              <w:br/>
              <w:t>4-2-1-1</w:t>
              <w:br/>
              <w:t>4-2-1-2</w:t>
              <w:br/>
              <w:t>5-2-1</w:t>
              <w:br/>
              <w:t>5-2-3-2</w:t>
              <w:br/>
              <w:t>5-2-13</w:t>
              <w:br/>
              <w:t>5-2-14-1</w:t>
              <w:br/>
              <w:t>6-2-1-1</w:t>
              <w:br/>
              <w:t>6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小小願望能實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-1</w:t>
              <w:br/>
              <w:t>2-2-1-3</w:t>
              <w:br/>
              <w:t>2-2-2-2</w:t>
              <w:br/>
              <w:t>3-2-1-3</w:t>
              <w:br/>
              <w:t>3-2-1-4</w:t>
              <w:br/>
              <w:t>4-2-1</w:t>
              <w:br/>
              <w:t>4-2-1-2</w:t>
              <w:br/>
              <w:t>4-2-4-1</w:t>
              <w:br/>
              <w:t>5-2-1</w:t>
              <w:br/>
              <w:t>5-2-3-2</w:t>
              <w:br/>
              <w:t>5-2-7-1</w:t>
              <w:br/>
              <w:t>6-2-5</w:t>
              <w:br/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用膝蓋跳舞的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1-2</w:t>
              <w:br/>
              <w:t>5-2-8-1</w:t>
              <w:br/>
              <w:t>5-2-14-2</w:t>
              <w:br/>
              <w:t>6-2-2</w:t>
              <w:br/>
              <w:t>6-2-8-1</w:t>
              <w:br/>
              <w:t>6-2-9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-1</w:t>
              <w:br/>
              <w:t>2-2-1-3</w:t>
              <w:br/>
              <w:t>2-2-2-2</w:t>
              <w:br/>
              <w:t>3-2-2-3</w:t>
              <w:br/>
              <w:t>3-2-3-5</w:t>
              <w:br/>
              <w:t>4-2-1-1</w:t>
              <w:br/>
              <w:t>4-2-1-2</w:t>
              <w:br/>
              <w:t>5-2-8-1</w:t>
              <w:br/>
              <w:t>5-2-8-2</w:t>
              <w:br/>
              <w:t>5-2-11-1</w:t>
              <w:br/>
              <w:t>6-2-1-1</w:t>
              <w:br/>
              <w:t>6-2-8-1</w:t>
              <w:br/>
              <w:t>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一件外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-1</w:t>
              <w:br/>
              <w:t>2-2-1-3</w:t>
              <w:br/>
              <w:t>2-2-2-4</w:t>
              <w:br/>
              <w:t>3-2-1-1</w:t>
              <w:br/>
              <w:t>3-2-2-1</w:t>
              <w:br/>
              <w:t>4-2-1-3</w:t>
              <w:br/>
              <w:t>4-2-2</w:t>
              <w:br/>
              <w:t>5-2-1</w:t>
              <w:br/>
              <w:t>5-2-2</w:t>
              <w:br/>
              <w:t>5-2-4-</w:t>
              <w:br/>
              <w:t>5-2-8-1</w:t>
              <w:br/>
              <w:t>6-2-6-1</w:t>
              <w:br/>
              <w:t>6-2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風雨交加的夜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-1</w:t>
              <w:br/>
              <w:t>2-2-1-3</w:t>
              <w:br/>
              <w:t>2-2-2-2</w:t>
              <w:br/>
              <w:t>3-2-2-1</w:t>
              <w:br/>
              <w:t>3-2-2-3</w:t>
              <w:br/>
              <w:t>3-2-3-5</w:t>
              <w:br/>
              <w:t>4-2-1-2</w:t>
              <w:br/>
              <w:t>4-2-1-3</w:t>
              <w:br/>
              <w:t>5-2-1</w:t>
              <w:br/>
              <w:t>5-2-3-2</w:t>
              <w:br/>
              <w:t>5-2-4-1</w:t>
              <w:br/>
              <w:t>6-2-6-1</w:t>
              <w:br/>
              <w:t>6-2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謝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  <w:br/>
              <w:t>6-2-2</w:t>
              <w:br/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-2</w:t>
              <w:br/>
              <w:t>2-2-2-3</w:t>
              <w:br/>
              <w:t>3-2-1-1</w:t>
              <w:br/>
              <w:t>3-2-2-2</w:t>
              <w:br/>
              <w:t>3-2-2-5</w:t>
              <w:br/>
              <w:t>3-2-4-1</w:t>
              <w:br/>
              <w:t>5-2-3-2</w:t>
              <w:br/>
              <w:t>5-2-4-2</w:t>
              <w:br/>
              <w:t>5-2-5</w:t>
              <w:br/>
              <w:t>5-2-14-2</w:t>
              <w:br/>
              <w:t>5-2-14-3</w:t>
              <w:br/>
              <w:t>5-2-14-5</w:t>
              <w:br/>
              <w:t>6-2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謝謝土地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-1</w:t>
              <w:br/>
              <w:t>2-2-2-2</w:t>
              <w:br/>
              <w:t>3-2-1-1</w:t>
              <w:br/>
              <w:t>3-2-1-3</w:t>
              <w:br/>
              <w:t>4-2-2</w:t>
              <w:br/>
              <w:t>4-2-3-1</w:t>
              <w:br/>
              <w:t>4-2-5-2</w:t>
              <w:br/>
              <w:t>5-2-7-1</w:t>
              <w:br/>
              <w:t>5-2-13</w:t>
              <w:br/>
              <w:t>5-2-14-1</w:t>
              <w:br/>
              <w:t>6-2-1-2</w:t>
              <w:br/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性急的農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-1</w:t>
              <w:br/>
              <w:t>2-2-2-2</w:t>
              <w:br/>
              <w:t>3-2-1-1</w:t>
              <w:br/>
              <w:t>3-2-1-3</w:t>
              <w:br/>
              <w:t>4-2-1-3</w:t>
              <w:br/>
              <w:t>4-2-3-1</w:t>
              <w:br/>
              <w:t>4-2-5-3</w:t>
              <w:br/>
              <w:t>5-2-7</w:t>
              <w:br/>
              <w:t>5-2-13</w:t>
              <w:br/>
              <w:t>5-2-14-1</w:t>
              <w:br/>
              <w:t>6-2-1-2</w:t>
              <w:br/>
              <w:t>6-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猴子的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1</w:t>
              <w:br/>
              <w:t>2-2-2-2</w:t>
              <w:br/>
              <w:t>3-2-1-1</w:t>
              <w:br/>
              <w:t>3-2-2-5</w:t>
              <w:br/>
              <w:t>4-2-1-2</w:t>
              <w:br/>
              <w:t>4-2-1-3</w:t>
              <w:br/>
              <w:t>5-2-3-2</w:t>
              <w:br/>
              <w:t>5-2-4-2</w:t>
              <w:br/>
              <w:t>5-2-14-1</w:t>
              <w:br/>
              <w:t>6-2-1-2</w:t>
              <w:br/>
              <w:t>6-2-1-3</w:t>
              <w:br/>
              <w:t>6-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笨鵝阿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1</w:t>
              <w:br/>
              <w:t>2-2-2-2</w:t>
              <w:br/>
              <w:t>3-2-1-1</w:t>
              <w:br/>
              <w:t>3-2-1-3</w:t>
              <w:br/>
              <w:t>4-2-1-3</w:t>
              <w:br/>
              <w:t>4-2-2</w:t>
              <w:br/>
              <w:t>4-2-3-1</w:t>
              <w:br/>
              <w:t>5-2-3-1</w:t>
              <w:br/>
              <w:t>5-2-3-2</w:t>
              <w:br/>
              <w:t>5-2-4-2</w:t>
              <w:br/>
              <w:t>6-2-1-2</w:t>
              <w:br/>
              <w:t>6-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飛行員和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7-1</w:t>
              <w:br/>
              <w:t>5-2-13</w:t>
              <w:br/>
              <w:t>5-2-13-1</w:t>
              <w:br/>
              <w:t>6-2-6-1</w:t>
              <w:br/>
              <w:t>6-2-7-4</w:t>
              <w:br/>
              <w:t>6-2-9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2-2-1-3</w:t>
              <w:br/>
              <w:t>2-2-2-1</w:t>
              <w:br/>
              <w:t>3-2-1-1</w:t>
              <w:br/>
              <w:t>3-2-3</w:t>
              <w:br/>
              <w:t>4-2-1-3</w:t>
              <w:br/>
              <w:t>4-2-2</w:t>
              <w:br/>
              <w:t>5-2-7</w:t>
              <w:br/>
              <w:t>5-2-7-1</w:t>
              <w:br/>
              <w:t>5-2-10</w:t>
              <w:br/>
              <w:t>5-2-12-1</w:t>
              <w:br/>
              <w:t>6-2-1</w:t>
              <w:br/>
              <w:t>6-2-1-2</w:t>
              <w:br/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聰明的公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2-2-1-1</w:t>
              <w:br/>
              <w:t>2-2-2-1</w:t>
              <w:br/>
              <w:t>2-2-2-3</w:t>
              <w:br/>
              <w:t>3-2-3-5</w:t>
              <w:br/>
              <w:t>3-2-4-3</w:t>
              <w:br/>
              <w:t>4-2-1-3</w:t>
              <w:br/>
              <w:t>4-2-3-3</w:t>
              <w:br/>
              <w:t>4-2-5-1</w:t>
              <w:br/>
              <w:t>5-2-1</w:t>
              <w:br/>
              <w:t>5-2-3-2</w:t>
              <w:br/>
              <w:t>5-2-14-5</w:t>
              <w:br/>
              <w:t>6-2-6-1</w:t>
              <w:br/>
              <w:t>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曹沖秤大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</w:t>
              <w:br/>
              <w:t>2-2-2</w:t>
              <w:br/>
              <w:t>3-2-1-2</w:t>
              <w:br/>
              <w:t>3-2-4-2</w:t>
              <w:br/>
              <w:t>4-2-1-1</w:t>
              <w:br/>
              <w:t>4-2-1-2</w:t>
              <w:br/>
              <w:t>4-2-2</w:t>
              <w:br/>
              <w:t>5-2-7-1</w:t>
              <w:br/>
              <w:t>5-2-13</w:t>
              <w:br/>
              <w:t>6-2-1-2</w:t>
              <w:br/>
              <w:t>6-2-2</w:t>
              <w:br/>
              <w:t>6-2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鴨子農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2-1</w:t>
              <w:br/>
              <w:t>3-2-4-1</w:t>
              <w:br/>
              <w:t>5-2-1</w:t>
              <w:br/>
              <w:t>5-2-6-1</w:t>
              <w:br/>
              <w:t>5-2-7-1</w:t>
              <w:br/>
              <w:t>6-2-8-1</w:t>
              <w:br/>
              <w:t>6-2-9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-2</w:t>
              <w:br/>
              <w:t>2-2-2-3</w:t>
              <w:br/>
              <w:t>3-2-1-1</w:t>
              <w:br/>
              <w:t>5-2-3-2</w:t>
              <w:br/>
              <w:t>5-2-5</w:t>
              <w:br/>
              <w:t>5-2-8-1</w:t>
              <w:br/>
              <w:t>5-2-14-2</w:t>
              <w:br/>
              <w:t>5-2-14-3</w:t>
              <w:br/>
              <w:t>5-2-14-5</w:t>
              <w:br/>
              <w:t>6-2-7-4</w:t>
              <w:br/>
              <w:t>6-2-9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魔鬼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國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154999-1</cp:lastModifiedBy>
  <cp:lastPrinted>2004-12-30T15:28:00Z</cp:lastPrinted>
  <dcterms:modified xsi:type="dcterms:W3CDTF">2016-07-18T16:58:00Z</dcterms:modified>
  <cp:revision>28</cp:revision>
  <dc:subject/>
  <dc:title>高雄市民權國民小學九十二學年度第二學期</dc:title>
</cp:coreProperties>
</file>