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教科書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節日與節日食品，並學會吟誦第一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各種節日名稱的閩南語說法，並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吟唱第二課課文，並學會相關句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用閩南語正確的說出月份與星期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時間，並學會吟唱第三課課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用閩南語正確的說出時間，並學習本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認識常見電器，並吟唱第四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各種電器的閩南語說法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不同的商店，並學會吟唱第五課課文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用閩南語說出各種商店名稱，並能發音正確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用閩南語介紹住家附近的商店，並認識第五課音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用閩南語吟唱傳統念謠，並懂得欣賞節日童謠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能養成主動利用圖書館，增進閩南語的閱讀能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1  1-2-2  1-2-6  2-2-2  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過節真趣味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過中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  1-2-6  2-2-2  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3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禮拜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  2-2-3  2-2-4  2-2-5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8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時間的跤步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走相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4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電器變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  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  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進步的社會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買物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羞羞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歡喜聖誕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 1-2-2  1-2-6  2-2-1   2-2-2  </w:t>
            </w: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鑑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化區大新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三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本土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真平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ascii="標楷體" w:hAnsi="標楷體" w:cs="標楷體" w:eastAsia="標楷體"/>
              </w:rPr>
              <w:t>閩南語讀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一、健康囡仔 </w:t>
            </w: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1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阿琪的浴間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  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、健康囡仔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洗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  2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  1-2-6  2-2-2  3-2-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2-2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踢跤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  2-2-4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4  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4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資料蒐集整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-2-2  1-2-6  2-2-2  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二、運動身體好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熱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-2-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4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6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 2-2-3  </w:t>
            </w:r>
            <w:r>
              <w:rPr>
                <w:rFonts w:eastAsia="標楷體" w:cs="標楷體" w:ascii="標楷體" w:hAnsi="標楷體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1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eastAsia="標楷體" w:cs="標楷體" w:ascii="標楷體" w:hAnsi="標楷體"/>
              </w:rPr>
              <w:t xml:space="preserve">  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2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4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-2-6  </w:t>
            </w:r>
            <w:r>
              <w:rPr>
                <w:rFonts w:eastAsia="標楷體" w:cs="標楷體" w:ascii="標楷體" w:hAnsi="標楷體"/>
              </w:rPr>
              <w:t>2-2-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三、夜市的好食物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踅夜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bookmarkStart w:id="2" w:name="OLE_LINK2"/>
            <w:bookmarkStart w:id="3" w:name="OLE_LINK1"/>
            <w:r>
              <w:rPr>
                <w:rFonts w:eastAsia="標楷體" w:cs="標楷體" w:ascii="標楷體" w:hAnsi="標楷體"/>
              </w:rPr>
              <w:t>2-2-3</w:t>
            </w:r>
            <w:bookmarkEnd w:id="2"/>
            <w:bookmarkEnd w:id="3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傳統念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火金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Web"/>
              <w:autoSpaceDE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  1-2-2  1-2-6  2-2-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節日童謠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七月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三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1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9:00Z</dcterms:created>
  <dc:creator>官孟貞</dc:creator>
  <dc:description/>
  <cp:keywords/>
  <dc:language>en-US</dc:language>
  <cp:lastModifiedBy>Windows User</cp:lastModifiedBy>
  <cp:lastPrinted>2004-12-30T15:28:00Z</cp:lastPrinted>
  <dcterms:modified xsi:type="dcterms:W3CDTF">2016-07-29T14:37:00Z</dcterms:modified>
  <cp:revision>32</cp:revision>
  <dc:subject/>
  <dc:title>高雄市民權國民小學九十二學年度第二學期</dc:title>
</cp:coreProperties>
</file>