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id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向他人打招呼問候，並做回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詢問教室常見物品名稱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詢問日常常見實物名稱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4-5 </w:t>
            </w:r>
            <w:r>
              <w:rPr>
                <w:rFonts w:ascii="標楷體" w:hAnsi="標楷體" w:cs="標楷體"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1-1-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9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3-1-8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7  1-1-8  1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5  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1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2 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3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  3-1-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3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  3-1-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3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  3-1-5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center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sz w:val="26"/>
              </w:rPr>
              <w:t>17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  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  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-7  *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4-1-2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7  *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  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12"/>
              <w:spacing w:before="36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7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3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  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5  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7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  5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Happy Mot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before="36" w:after="0"/>
              <w:ind w:left="2" w:right="-28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  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-2  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  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5  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 xml:space="preserve">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3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3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3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3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9:07:00Z</dcterms:modified>
  <cp:revision>30</cp:revision>
  <dc:subject/>
  <dc:title>高雄市民權國民小學九十二學年度第二學期</dc:title>
</cp:coreProperties>
</file>