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本土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三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並熟悉各課課文與語詞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並說出各課語詞的閩南語說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教導學生維護環境整潔以及愛乾淨的好習慣。 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學生建立分工合作及愛好整潔的好習慣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教導學生培養守時及珍惜光陰的好習慣。 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學生學會各種年節的閩南語說法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>1-1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日常生活中的簡短語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初步聽辨教師教學語言及教學內容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聽取教師閩南語教學語言、教學內容的基本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5 </w:t>
            </w:r>
            <w:r>
              <w:rPr>
                <w:rFonts w:ascii="標楷體" w:hAnsi="標楷體" w:cs="標楷體" w:eastAsia="標楷體"/>
                <w:kern w:val="0"/>
              </w:rPr>
              <w:t>能養成注意聆聽閩南語的</w:t>
            </w:r>
            <w:r>
              <w:rPr>
                <w:rFonts w:ascii="標楷體" w:hAnsi="標楷體" w:cs="標楷體" w:eastAsia="標楷體"/>
                <w:kern w:val="0"/>
              </w:rPr>
              <w:t>態度</w:t>
            </w:r>
            <w:r>
              <w:rPr>
                <w:rFonts w:ascii="標楷體" w:hAnsi="標楷體" w:cs="標楷體" w:eastAsia="標楷體"/>
                <w:kern w:val="0"/>
              </w:rPr>
              <w:t>與習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日常生活中的基本語詞及簡短語句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閩南語進行簡單對話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初步運用閩南語表達對他人的關懷與禮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6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運用閩南語</w:t>
            </w:r>
            <w:r>
              <w:rPr>
                <w:rFonts w:ascii="標楷體" w:hAnsi="標楷體" w:cs="標楷體" w:eastAsia="標楷體"/>
                <w:kern w:val="0"/>
              </w:rPr>
              <w:t>簡單表達感受、情緒與需求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7 </w:t>
            </w:r>
            <w:r>
              <w:rPr>
                <w:rFonts w:ascii="標楷體" w:hAnsi="標楷體" w:cs="標楷體" w:eastAsia="標楷體"/>
                <w:kern w:val="0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1 </w:t>
            </w:r>
            <w:r>
              <w:rPr>
                <w:rFonts w:ascii="標楷體" w:hAnsi="標楷體" w:cs="標楷體" w:eastAsia="標楷體"/>
                <w:kern w:val="0"/>
              </w:rPr>
              <w:t>能養成基本的閩南語認讀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2 </w:t>
            </w:r>
            <w:r>
              <w:rPr>
                <w:rFonts w:ascii="標楷體" w:hAnsi="標楷體" w:cs="標楷體" w:eastAsia="標楷體"/>
                <w:kern w:val="0"/>
              </w:rPr>
              <w:t>能養成喜歡認讀閩南語讀物的態度與習慣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運用五官觀察體驗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探究環境中的事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  <w:r>
              <w:rPr>
                <w:rFonts w:ascii="標楷體" w:hAnsi="標楷體" w:cs="標楷體" w:eastAsia="標楷體"/>
                <w:kern w:val="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察覺自己的生活禮儀與習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5 </w:t>
            </w:r>
            <w:r>
              <w:rPr>
                <w:rFonts w:ascii="標楷體" w:hAnsi="標楷體" w:cs="標楷體" w:eastAsia="標楷體"/>
                <w:kern w:val="0"/>
              </w:rPr>
              <w:t>認識日常生活的用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2 </w:t>
            </w:r>
            <w:r>
              <w:rPr>
                <w:rFonts w:ascii="標楷體" w:hAnsi="標楷體" w:cs="標楷體" w:eastAsia="標楷體"/>
                <w:kern w:val="0"/>
              </w:rPr>
              <w:t>察覺自己與家人的溝通方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</w:rPr>
              <w:t>養成良好的個人習慣與態度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</w:rPr>
              <w:t>認識自己的長處及優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  <w:r>
              <w:rPr>
                <w:rFonts w:ascii="標楷體" w:hAnsi="標楷體" w:cs="標楷體" w:eastAsia="標楷體"/>
                <w:kern w:val="0"/>
              </w:rPr>
              <w:t>辨識性別角色的刻板化印象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</w:rPr>
              <w:t>舉例說明自己所享有的權利，並知道人權是與生俱有的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-1-1  1-1-5  2-1-1</w:t>
            </w:r>
          </w:p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1-3  2-1-4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一、環境衛生</w:t>
            </w:r>
          </w:p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第一課  掃帚佮畚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環境教育】</w:t>
            </w:r>
          </w:p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1-1-1  1-1-5  2-1-1</w:t>
            </w:r>
          </w:p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2-1-3  2-1-4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一、環境衛生</w:t>
            </w:r>
          </w:p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第一課  掃帚佮畚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家政教育】</w:t>
            </w:r>
          </w:p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-1-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1-1-1  1-1-5  2-1-1</w:t>
            </w:r>
          </w:p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2-1-3  2-1-4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一、環境衛生</w:t>
            </w:r>
          </w:p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第一課  掃帚佮畚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1-1-1  1-1-2  1-1-3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2-1-1  2-1-3  2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二課  教室真清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1-1-1  1-1-2  1-1-3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2-1-1  2-1-3  2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二課  教室真清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1-1-1  1-1-2  1-1-3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2-1-1  2-1-3  2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二課  教室真清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3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4  1-1-5  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3  2-1-4  2-1-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鬥陣聽故事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  1-1-3  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二、講時間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第三課  這禮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  1-1-3  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二、講時間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第三課  這禮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  1-1-3  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二、講時間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第三課  這禮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  1-1-4  1-1-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3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4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講時間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四課  時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  1-1-4  1-1-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3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4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二、講時間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第四課  時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  1-1-4  1-1-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3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4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二、講時間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第四課  時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3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4  1-1-5  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3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講時間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鬥陣聽故事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  1-1-4  2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5  2-1-6  4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歡喜過年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五課  過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  1-1-4  2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5  2-1-6  4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歡喜過年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五課  過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  1-1-4  2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5  2-1-6  4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歡喜過年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五課  過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5  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歡喜過年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鬥陣聽故事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3  2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囡仔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白翎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3  2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來唱節日的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生日的祝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本土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第四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顏色的閩南語說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大自然景象的閩南語說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常見動物的閩南語說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常見昆蟲的閩南語說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常見服裝的閩南語說法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>1-1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日常生活中的簡短語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初步聽辨教師教學語言及教學內容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聽取教師閩南語教學語言、教學內容的基本能力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注意聆聽閩南語的</w:t>
            </w:r>
            <w:r>
              <w:rPr>
                <w:rFonts w:ascii="標楷體" w:hAnsi="標楷體" w:cs="標楷體" w:eastAsia="標楷體"/>
                <w:lang w:val="en-US" w:eastAsia="en-US"/>
              </w:rPr>
              <w:t>態度</w:t>
            </w:r>
            <w:r>
              <w:rPr>
                <w:rFonts w:ascii="標楷體" w:hAnsi="標楷體" w:cs="標楷體" w:eastAsia="標楷體"/>
                <w:lang w:val="en-US" w:eastAsia="en-US"/>
              </w:rPr>
              <w:t>與習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日常生活中的基本語詞及簡短語句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閩南語進行簡單對話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初步運用閩南語表達對他人的關懷與禮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閩南語</w:t>
            </w:r>
            <w:r>
              <w:rPr>
                <w:rFonts w:ascii="標楷體" w:hAnsi="標楷體" w:cs="標楷體" w:eastAsia="標楷體"/>
                <w:lang w:val="en-US" w:eastAsia="en-US"/>
              </w:rPr>
              <w:t>簡單表達感受、情緒與需求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7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基本的閩南語認讀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喜歡認讀閩南語讀物的態度與習慣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探究環境中的事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lang w:val="en-US" w:eastAsia="en-US"/>
              </w:rPr>
              <w:t>經由</w:t>
            </w:r>
            <w:r>
              <w:rPr>
                <w:rFonts w:ascii="標楷體" w:hAnsi="標楷體" w:cs="標楷體" w:eastAsia="標楷體"/>
                <w:lang w:val="en-US" w:eastAsia="en-US"/>
              </w:rPr>
              <w:t>親近生物</w:t>
            </w:r>
            <w:r>
              <w:rPr>
                <w:rFonts w:ascii="標楷體" w:hAnsi="標楷體" w:cs="標楷體" w:eastAsia="標楷體"/>
                <w:lang w:val="en-US" w:eastAsia="en-US"/>
              </w:rPr>
              <w:t>而</w:t>
            </w:r>
            <w:r>
              <w:rPr>
                <w:rFonts w:ascii="標楷體" w:hAnsi="標楷體" w:cs="標楷體" w:eastAsia="標楷體"/>
                <w:lang w:val="en-US" w:eastAsia="en-US"/>
              </w:rPr>
              <w:t>懂得愛護與尊重生命，並瞭解生態保育的重要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關心自己的衣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願意分享自己所喜歡的服飾用品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-1-1  1-1-2  1-1-4</w:t>
            </w:r>
          </w:p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1-1  2-1-2  2-1-6</w:t>
            </w:r>
          </w:p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一、彩色的世界</w:t>
            </w:r>
          </w:p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第一課　彩色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環境教育】</w:t>
            </w:r>
          </w:p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-1-1  1-1-2  1-1-4</w:t>
            </w:r>
          </w:p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1-1  2-1-2  2-1-6</w:t>
            </w:r>
          </w:p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一、彩色的世界</w:t>
            </w:r>
          </w:p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第一課　彩色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環境教育】</w:t>
            </w:r>
          </w:p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-1-1  1-1-2  1-1-4</w:t>
            </w:r>
          </w:p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1-1  2-1-2  2-1-6</w:t>
            </w:r>
          </w:p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一課　彩色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3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二課　月娘光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3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二課　月娘光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3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二課　月娘光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  1-1-4  1-1-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5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7  4-1-1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鬥陣聽故事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三課　豬仔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三課　豬仔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三課　豬仔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6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四課　春天的早起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6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四課　春天的早起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6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四課　春天的早起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  1-1-4  1-1-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6  2-1-7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鬥陣聽故事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穿予媠噹噹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五課  欲穿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穿予媠噹噹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五課  欲穿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穿予媠噹噹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五課  欲穿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  1-1-4  1-1-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7  4-1-1  4-1-2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穿予媠噹噹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鬥陣聽故事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  1-1-3  1-1-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4  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唸謠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來換衫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來唱節日的歌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我愛阿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二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本土語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Windows User</cp:lastModifiedBy>
  <cp:lastPrinted>2004-12-30T15:28:00Z</cp:lastPrinted>
  <dcterms:modified xsi:type="dcterms:W3CDTF">2016-07-25T06:50:00Z</dcterms:modified>
  <cp:revision>28</cp:revision>
  <dc:subject/>
  <dc:title>高雄市民權國民小學九十二學年度第二學期</dc:title>
</cp:coreProperties>
</file>