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742"/>
        <w:gridCol w:w="637"/>
        <w:gridCol w:w="1080"/>
        <w:gridCol w:w="268"/>
        <w:gridCol w:w="992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了解自己的家庭有哪些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音樂節奏介紹自己的家庭狀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並介紹家人的特徵和生活習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描述和家人一起生活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家庭生活中令自己印象深刻的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欣賞藝術作品並描述作品給人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將生活中印象深刻的事情用藝術創作的方式呈現，並介紹自己的作品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察覺和家人相處時想法不同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知道和家人意見不合時應該怎樣解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和同學合作演出戲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說出維繫家人情感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由影子繪本故事中初步認識影子和自己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在校園中尋找自己的影子，透過遊戲探討影子的各種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觀察陽光下的影子，發現影子方向和長短與時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探討影子是如何產生的，沒有陽光時是否能產生影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探討除了陽光還有什麼可以當作光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探討影子和生活的關係及可以運用在哪些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運用光和手部動作來玩有趣的影子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利用各種材料拼出創意的影子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感受〈玩具兵進行曲〉中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向大家介紹自己喜歡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和同學一起玩玩具時可能發生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和大家一起開心的玩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了解不同玩具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表現玩具動起來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跟著音樂打節奏並藉由歌曲表現玩玩具的快樂氣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知道玩過哪些利用其他材料做成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知道可以利用哪些方式使玩具動起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自己動手製作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利用自製的玩具進行競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仔細聆聽各種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說出自己對聲音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說出自己喜歡和不喜歡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歸納出好聽聲音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分辨不同樂器發出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利用樂器發出好聽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利用不同物品當作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知道要如何進行合奏才好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認識兩個八分音符、四分音符、二分音符和附點二分音符的時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了解合奏時應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能以五官觀察校園，並找出自己喜歡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說出對顏色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畫出自己喜歡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運用彩繪工具畫出顏色的深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運用彩繪工具體驗基本色的混合，並調出自己喜歡的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票選最想幫哪一個校園角落換新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實際運用彩繪工具，搭配色系深淺替校園重新上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介紹自己所畫的內容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說出自己在生活環境中常看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說出自己的生活環境比較像哪一種類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利用歌曲形容自己居住的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說出自己對生活環境什麼事物最感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做好探訪生活環境前的準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在探訪生活環境時有所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將搜集到的資料分類整理並用不同的方式介紹給大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說出生活環境中有哪些美好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說出聆聽生活環境特色發表後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了解生活環境的美好需要大家的努力維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察覺自己對許多事物的想法與做法，有時也很管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家人真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的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玩具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寶貝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玩具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玩具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奇妙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聽聲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奇妙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奇妙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小音樂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好好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我們生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家在哪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我們生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生活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我們生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生活的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我們生活的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護生活的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268"/>
        <w:gridCol w:w="992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12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回想並向同學說明假期生活中有趣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用多元方式向同學分享假期中發生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了解分享假期生活時應該注意的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討論每個人與家人分享自己在學校發生大小事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知道不需要透過聯絡簿也能與家人分享事情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歌曲向家人分享自己學校生活的情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發現學校傳遞訊息的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了解各種訊息及訊息的使用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找尋並應用各種接收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音樂的方式了解學校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說明在自己生活周遭發現的泡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說明自己曾經玩過的泡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與同學討論並發現泡泡如何形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自己動手嘗試製作泡泡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自己體驗吹泡泡並用不同的方式吹泡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發現可以用不同的工具製造泡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仔細觀察吹泡泡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演唱〈吹泡泡〉的歌曲，並配合肢體律動表現泡泡的樣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和大家討論泡泡水的處理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利用吹泡泡的方式創作藝術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藉由玩泥沙的經驗，發現生活中到處都有泥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在校園中的各處找尋泥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說明不同地方的泥沙會有所差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發表泥沙與動植物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利用歌曲，認識住在泥沙中的動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利用泥沙玩各種不同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用歌曲表達玩泥沙開心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透過律動感受玩泥沙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發現泥沙與陶土的差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實際動手捏製陶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分享自己的陶土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發表生活中用陶土製作的物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察覺生活中有些事情不能獨自一人完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夠參與合作的遊戲，並從遊戲中體驗合作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演唱歌曲〈螞蟻搬豆〉，並認識音符在五線譜上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參與讓一張紙立起來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根據討論製作紙積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知道如何進行紙積木行動並且討論要怎樣創作會最有效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透過團體合作的活動，發揮創意集體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了解在團體中，分工合作可以讓環境更美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夠透過在學校的經驗延伸到家中，也讓自己的家更美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演唱歌曲〈當我們同在一起〉，並且利用手搖鈴為歌曲伴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識端午節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說出端午節相關慶典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仔細相賞各種龍舟的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運用各種素材加上創意，在教室內〈划龍舟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隨著音樂節奏做律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創作設計一個龍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知道端午節過後，天氣變熱的因應之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知道端午習俗和夏日防蟲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自己動手製作香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欣賞並說明喜歡的香包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認識夏日各種帶有疾病的蚊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了解防止蚊蟲叮咬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知道如何避免蚊蟲滋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透過不同的紀錄發表自己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和一年級的生活比較，發現自己的成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透過作品回顧展發現自己有所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發表自己在這兩年中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發表兩年來難忘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感謝老師和同學的陪伴，珍惜在一起的時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2.</w:t>
            </w:r>
            <w:r>
              <w:rPr>
                <w:rFonts w:ascii="標楷體" w:hAnsi="標楷體" w:cs="Arial Unicode MS" w:eastAsia="標楷體"/>
              </w:rPr>
              <w:t>能製作感謝卡祝福老師及同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能演唱歌曲祝福老師和同學，並能搭配手語演唱歌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4.</w:t>
            </w:r>
            <w:r>
              <w:rPr>
                <w:rFonts w:ascii="標楷體" w:hAnsi="標楷體" w:cs="Arial Unicode MS" w:eastAsia="標楷體"/>
              </w:rPr>
              <w:t>能規畫想了解的內容並實際進行參觀或邀請學長姐來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.</w:t>
            </w:r>
            <w:r>
              <w:rPr>
                <w:rFonts w:ascii="標楷體" w:hAnsi="標楷體" w:cs="Arial Unicode MS" w:eastAsia="標楷體"/>
              </w:rPr>
              <w:t>能了解三年級的生活與二年級的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6.</w:t>
            </w:r>
            <w:r>
              <w:rPr>
                <w:rFonts w:ascii="標楷體" w:hAnsi="標楷體" w:cs="Arial Unicode MS" w:eastAsia="標楷體"/>
              </w:rPr>
              <w:t>能對自己的新學期有所期望和準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察覺不同人、不同生活、不同文化各具特色理解並尊重其歧異性，欣賞其長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的行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物的觀察與意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學會體會他人的立場、體諒別人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與人和諧相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生活中的訊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歡樂假期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生活中的訊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分享學校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一、生活中的訊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學校大小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泡泡在哪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大家來吹泡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泡泡水真好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玩泥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發現泥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玩泥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發現泥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玩泥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泥沙真有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三、玩泥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不一樣的泥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不能沒有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分工合作玩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四、有你真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溫馨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端午佳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端午節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端午佳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端午節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端午佳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習俗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五、端午佳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夏日防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標楷體"/>
              </w:rPr>
              <w:t>成長的改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標楷體"/>
              </w:rPr>
              <w:t>感恩和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ascii="新細明體;PMingLiU" w:hAnsi="新細明體;PMingLiU" w:cs="Arial Unicode MS" w:eastAsia="標楷體"/>
              </w:rPr>
              <w:t>單元</w:t>
            </w:r>
            <w:r>
              <w:rPr>
                <w:rFonts w:eastAsia="標楷體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標楷體"/>
              </w:rPr>
              <w:t>期待升上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5T06:56:00Z</dcterms:modified>
  <cp:revision>28</cp:revision>
  <dc:subject/>
  <dc:title>高雄市民權國民小學九十二學年度第二學期</dc:title>
</cp:coreProperties>
</file>