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區辨自己在班級與家庭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</w:rPr>
              <w:t>覺察自己在班級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覺察社區機構與資源及其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-1  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-1  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KaiShuStd-W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團隊合作的意義，並能關懷團隊的成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班級、家庭的戶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跟隨家人或師長參與社區環境保護的活動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服務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服務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5T07:04:00Z</dcterms:modified>
  <cp:revision>28</cp:revision>
  <dc:subject/>
  <dc:title>高雄市民權國民小學九十二學年度第二學期</dc:title>
</cp:coreProperties>
</file>