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418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正確讀出本課課文的語音，並能朗讀、美讀，且能了解文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運用日常閩南語、以合適的方式與各種人士對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以閩南語從事各種情況溝通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運用閩南語說出學用品名稱，並知道其用途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運用閩南語說出招呼語，並能運用於適當的場合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運用生活對話說出最喜歡和自己的朋友做什麼事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學會手部動作的閩南語說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運用閩南語正確說出五官的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運用閩南語形容物體的外形及顏色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能運用所學的閩南語與家人或朋友進行遊戲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2-1-6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2-1-1</w:t>
              <w:br/>
              <w:t>2-1-6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4</w:t>
              <w:br/>
              <w:t>1-1-5</w:t>
              <w:br/>
              <w:t>2-1-2</w:t>
              <w:br/>
              <w:t>2-1-6</w:t>
              <w:br/>
              <w:t>4-1-1</w:t>
              <w:br/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5</w:t>
              <w:br/>
              <w:t>2-1-7</w:t>
              <w:br/>
              <w:t>4-1-1</w:t>
              <w:br/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5</w:t>
              <w:br/>
              <w:t>2-1-6</w:t>
              <w:br/>
              <w:t>2-1-7</w:t>
              <w:br/>
              <w:t>4-1-1</w:t>
              <w:br/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4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4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4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4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5</w:t>
              <w:br/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2-1-2</w:t>
              <w:br/>
              <w:t>2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06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正確讀出本課課文的語音，並能朗讀、美讀，且能了解文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運用日常閩南語、以合適的方式與各種人士對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以閩南語從事各種情況溝通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運用閩南語說出衣著名稱，並知道適合穿著的場合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運用閩南語說出四季、日月星辰及自然現象的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學會味覺、嗅覺及食物、菜餚的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運用生活對話問別人喜歡吃的食物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運用閩南語說出親屬稱謂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運用閩南語說出家裡的各個空間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能運用閩南語說出可愛動物的名稱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分享自己所喜歡的服飾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自己最喜歡的水中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5</w:t>
              <w:br/>
              <w:t>2-1-1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  <w:br/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  <w:br/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4</w:t>
              <w:br/>
              <w:t>1-1-5</w:t>
              <w:br/>
              <w:t>2-1-1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4</w:t>
              <w:br/>
              <w:t>2-1-1</w:t>
              <w:br/>
              <w:t>2-1-2</w:t>
              <w:br/>
              <w:t>2-1-6</w:t>
              <w:br/>
              <w:t>2-1-7</w:t>
              <w:br/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6</w:t>
              <w:br/>
              <w:t>2-1-7</w:t>
              <w:br/>
              <w:t>4-1-1</w:t>
              <w:br/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故事磅米芳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</w:t>
              <w:br/>
              <w:t>1-1-5</w:t>
              <w:br/>
              <w:t>2-1-1</w:t>
              <w:br/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1-1-5</w:t>
              <w:br/>
              <w:t>2-1-1</w:t>
              <w:br/>
              <w:t>2-1-2</w:t>
              <w:br/>
              <w:t>2-1-6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</w:t>
              <w:br/>
              <w:t>1-1-5</w:t>
              <w:br/>
              <w:t>2-1-1</w:t>
              <w:br/>
              <w:t>2-1-2</w:t>
              <w:br/>
              <w:t>2-1-4</w:t>
              <w:br/>
              <w:t>2-1-6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5</w:t>
              <w:br/>
              <w:t>2-1-1</w:t>
              <w:br/>
              <w:t>2-1-2</w:t>
              <w:br/>
              <w:t>2-1-3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3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故事磅米芳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故事磅米芳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19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25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06T08:52:00Z</dcterms:modified>
  <cp:revision>9</cp:revision>
  <dc:subject/>
  <dc:title>高雄市民權國民小學九十二學年度第二學期</dc:title>
</cp:coreProperties>
</file>