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8"/>
        <w:gridCol w:w="22"/>
        <w:gridCol w:w="2189"/>
        <w:gridCol w:w="450"/>
        <w:gridCol w:w="1080"/>
        <w:gridCol w:w="877"/>
        <w:gridCol w:w="952"/>
        <w:gridCol w:w="1232"/>
        <w:gridCol w:w="2222"/>
      </w:tblGrid>
      <w:tr>
        <w:trPr>
          <w:trHeight w:val="521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開心的迎接開學的第一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讀一年級和幼兒園有很多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夠利用書包裡的學用品進行簡單的美術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知道教室裡的設備以及這些設備對學習的幫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識同學，並說出他們的名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明確的做自我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認識班上大部分的同學，結交好朋友並且和同學和樂相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發現學校裡有很多不同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觀察、討論，簡易規劃參觀校園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有禮貌守秩序跟著教師去參觀校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將參觀校園的結果表達出來與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觀察上學時周遭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夠知道上學前該做哪些必要的準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將上學前的準備展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了解上課鐘聲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說出自己對學習活動的感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了解下課鐘聲的重要性、以及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學習〈小皮球〉的念謠並認識節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討論發生問題的原因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知道放學前，自己須要做哪些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分享放學時看到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知道回家路上，不逗留，注意安全快回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知道放學路上遇到問題時該到哪裡找誰幫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用繪畫方式表達自己看到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表達出自己喜歡的大樹名稱和在校園裡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發現每個人喜好的樹都不大一樣，並藉由五官知覺去探索校園裡的大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用拓印、撕貼、剪貼等方式來介紹樹寶貝， 並表達愛護樹寶貝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思考落葉發生的原因， 討論落葉與樹木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透過撿拾與分類活動， 認識落葉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思考留下落葉的方式， 喚起學童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將創作運用在生活方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透過發現樹上有小動物的蹤跡，引發想認識小動物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思考可以用哪些方式來認識小動物，建立初步想認識小動物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透過觀察小動物的活動 認識了解不同小動物的形態、動作、叫聲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藉由歌唱、表演等活動 表現出小動物的可愛姿態，並會表達愛護小動物的情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仔細聆聽各種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分辨自己聽到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清楚說出特定聲音所傳達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說出自己喜歡和不喜歡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體會出吵鬧的聲音會使人有不好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發現聲音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藉由觀察，認識樂器的形狀、外觀及發出聲音的部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藉由敲打、搖晃樂器， 認識樂器所發出的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能利用手邊的樂器配合音樂做伴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分辨自己聽到的樂器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能藉由聽到的聲音來辨識聲源所在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能利用身體部位當作樂器來發出聲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利用不同物品當作樂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利用身邊的物品做出簡易的樂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能利用自製的樂器進行合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向同學介紹自己喜歡的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知道和同學一起玩玩具時可能發生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和同學一起開心的玩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能了解不同玩具的特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表現玩具動起來的樣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跟著音樂打節奏並藉由歌曲表現玩玩具的快樂氣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能自己動手製作玩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自製玩具並和同學一起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感受〈玩具兵進行曲〉中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認識新年要來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了解農曆新年的由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創作年獸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能除舊布新並創作年節飾品迎接新年的到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認識除夕當天的習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了解團圓圍爐是除夕的主要活動並且認識團圓熱鬧氣氛的習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透過音樂活動表現新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能知道過年有新氣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能運用吉祥話祝福他人。</w:t>
            </w:r>
          </w:p>
        </w:tc>
      </w:tr>
      <w:tr>
        <w:trPr>
          <w:trHeight w:val="123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的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察覺不同人、不同生物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學習體會他人的立場、體諒別人，並與人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能聽取團體成員的意見、遵守規則一起工作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養成參與、欣賞展示及演出時的基本禮儀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41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  <w:color w:val="000000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  <w:color w:val="00000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  <w:color w:val="000000"/>
              </w:rPr>
              <w:t>關心自己的衣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  <w:color w:val="00000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Arial Unicode MS" w:eastAsia="標楷體"/>
                <w:color w:val="000000"/>
              </w:rPr>
              <w:t>認識日常生活的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  <w:color w:val="00000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  <w:color w:val="000000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學校新教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和新朋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一、我上一年級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園新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1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二、我在學校的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放學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愛樹寶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下新發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三、我的樹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樹寶貝的訪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聲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器的聲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四、我聽到的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聲音魔術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玩具王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趣的玩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五、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玩具同樂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迎新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夕團圓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年新希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六、歡喜過新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年新希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公立新化區大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生活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246"/>
        <w:gridCol w:w="39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在開學時候，透過五官細心觀察各項事物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透過觀察、討論，能與同學分享自己發現各項事物的新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藉由〈歡迎歌〉的快樂歌唱歡欣迎接新學期的來到和表達看見老師和同學的歡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配合歌曲做手搖鈴節奏練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和同學討論自己的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用圖文日記的形式將寒假生活表現出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能上臺發表與分享自己的寒假生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製作花和葉布置學習園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運用五官到校園中察覺春天校園裡有哪些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能觀察校園動植物的樣子並把它畫下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將畫下來的春天景象與大家分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能用畫好的動植物畫作來製作頭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能觀察小動物的樣子並動一動身體表現動物的樣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唱出歌曲迎接春天的到來並學習豆子音符ㄇㄧ、ㄙㄛ、ㄌㄚ的高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用各種不同的動作、戲劇或舞蹈元素，進行遊戲性質的即興創作來展現春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經由傳話遊戲，體驗傳話的樂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製作出可以通話的小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利用小話筒進行傳話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知道如何撥打電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知道電話禮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透過情境遊戲探索電話禮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聽辨音樂中的長短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以身體律動搭配打電話節奏念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探索打電話的時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知道遇到特別狀況如何求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學習製作緊急電話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對自己是如何成長感到好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透過訪問家人及搜集照片，了解自己成長中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整理自己的成長故事及照片，做成自己的成長小書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藉由分享成長故事，了解要更重視自己的成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>演唱〈花園的洋娃娃〉，並認識強弱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了解自己和別人一樣都長大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知道自己與之前幼兒園的不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說出長大更懂事的行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</w:r>
            <w:r>
              <w:rPr>
                <w:rFonts w:ascii="標楷體" w:hAnsi="標楷體" w:cs="Arial Unicode MS" w:eastAsia="標楷體"/>
              </w:rPr>
              <w:t>能付諸行動證明自己已經長大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說出照顧自己長大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學習製作感謝卡來感謝幫助自己成長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付出行動來感謝幫助自己成長的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由下雨的經驗尋找哪裡有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配合音樂想像水車轉動進行肢體律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察覺生活中哪裡需要水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能知道缺水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透過觀察發現水的各種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由水的特性進行水的小實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能知道日常生活中可以如何珍惜水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能在校園中實踐節省水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藉由討論和實作，實地利用省水的方法來完成水彩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觀察並說出天氣變熱了而使得生活周遭的事物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.</w:t>
            </w:r>
            <w:r>
              <w:rPr>
                <w:rFonts w:ascii="標楷體" w:hAnsi="標楷體" w:cs="Arial Unicode MS" w:eastAsia="標楷體"/>
              </w:rPr>
              <w:t>能說出在陽光下活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0.</w:t>
            </w:r>
            <w:r>
              <w:rPr>
                <w:rFonts w:ascii="標楷體" w:hAnsi="標楷體" w:cs="Arial Unicode MS" w:eastAsia="標楷體"/>
              </w:rPr>
              <w:t>能說出在陽光下活動須注意的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1.</w:t>
            </w:r>
            <w:r>
              <w:rPr>
                <w:rFonts w:ascii="標楷體" w:hAnsi="標楷體" w:cs="Arial Unicode MS" w:eastAsia="標楷體"/>
              </w:rPr>
              <w:t>能動手製作屬於自己的扇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2.</w:t>
            </w:r>
            <w:r>
              <w:rPr>
                <w:rFonts w:ascii="標楷體" w:hAnsi="標楷體" w:cs="Arial Unicode MS" w:eastAsia="標楷體"/>
              </w:rPr>
              <w:t>能體驗夏日好玩又涼爽的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3.</w:t>
            </w:r>
            <w:r>
              <w:rPr>
                <w:rFonts w:ascii="標楷體" w:hAnsi="標楷體" w:cs="Arial Unicode MS" w:eastAsia="標楷體"/>
              </w:rPr>
              <w:t>能探索體驗郊外夏日夜晚的自然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.</w:t>
            </w:r>
            <w:r>
              <w:rPr>
                <w:rFonts w:ascii="標楷體" w:hAnsi="標楷體" w:cs="Arial Unicode MS" w:eastAsia="標楷體"/>
              </w:rPr>
              <w:t>能具有欣賞夜景及藝術品的能力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索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行探索活動，喚起豐富的想像力，並體驗學習的樂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索生活中的人、事、物，並體會各種網絡之間的互賴與不可分離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理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察覺不同人、不同生活、不同文化各具特色理解並尊重其歧異性，欣賞其長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練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的行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各種合適的語彙或方式，表達對人、事物的觀察與意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學會體會他人的立場、體諒別人， 並與人和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見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切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切反應的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養成參與、欣賞展示及演出時的基本禮儀與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尊重不同性別者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自己的身體隱私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願意並喜歡參與親水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說明親水活動要注意的安全事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覺察天氣變化，並適切因應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開學相見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一、新的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寒假生活分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發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表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二、美麗的春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表現春天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把聲音傳出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把聲音傳出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電話你我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電話你我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三、我來告訴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 xml:space="preserve">電話神通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長小故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四、快樂的成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成長與感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 xml:space="preserve">水在哪裡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水的特性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五、生活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珍惜水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天氣變熱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夏日的活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題六、夏日生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夏日端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習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  <w:lang w:eastAsia="zh-TW"/>
      </w:rPr>
      <w:t>C</w:t>
    </w:r>
    <w:r>
      <w:rPr>
        <w:rFonts w:cs="新細明體;PMingLiU" w:ascii="新細明體;PMingLiU" w:hAnsi="新細明體;PMingLiU"/>
        <w:b/>
      </w:rPr>
      <w:t>16</w:t>
    </w:r>
    <w:r>
      <w:rPr>
        <w:rFonts w:ascii="新細明體;PMingLiU" w:hAnsi="新細明體;PMingLiU" w:cs="新細明體;PMingLiU"/>
        <w:b/>
        <w:lang w:eastAsia="zh-TW"/>
      </w:rPr>
      <w:t>一年級生活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06T08:52:00Z</dcterms:modified>
  <cp:revision>19</cp:revision>
  <dc:subject/>
  <dc:title>高雄市民權國民小學九十二學年度第二學期</dc:title>
</cp:coreProperties>
</file>