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430"/>
        <w:gridCol w:w="270"/>
        <w:gridCol w:w="540"/>
        <w:gridCol w:w="41"/>
        <w:gridCol w:w="1134"/>
        <w:gridCol w:w="2785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引導兒童觀察自己的成長現象，並透過遊戲化的教學活動，培養其照顧自己身體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鼓勵兒童持續實踐健康的行為習慣，並讓其透過觀察與演練，學習各種不同的清潔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透過模仿、練習，引導兒童變化各種身體造型，並進一步鼓勵兒童增進肢體創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藉由不同走、跑的體驗動作，培養兒童的敏捷性和協調性，以作為日後舞蹈或其他動作技能的學習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透過各種變化的跳躍動作及遊戲化活動教學，增強兒童肌力及協調性發展，並培養兒童群性及合作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教導兒童選擇正確的運動場地活動，並鼓勵其培養良好的運動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透過拋、接、傳動作，引導兒童了解球的特性，進而發展運動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藉由夾球動作，引導兒童體驗靜態性的肌力和身體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引導兒童了解早餐是一天當中最重要的一餐，可以提供一天活力的泉源，並鼓勵其養成每天吃早餐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兒童上學或放學回家的情境，探討周遭環境中的潛在危險，進一步思考因應解決的方法，以提升兒童危機應變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體驗、探究環境中的事物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長大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長大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我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身體清潔我最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身體清潔我最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身體清潔我最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活力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身體造型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走走跑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走走跑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跳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跳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安全去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夾夾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夾夾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活力早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安回家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安回家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交通安全小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我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引導兒童了解眼、耳、鼻、口等感官的功能與重要性，進而能愛護它們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透過不同的探索活動，增加兒童對空間要素變化的熟悉度，以及肢體創作的認知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引導兒童利用身體各部位做支撐點，發揮創意，挑戰與探索自己的身體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從疾病和抵抗力的關係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其對身體的影響，並能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如何不生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百發百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遊樂設備小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安全遊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一年級健康與體育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06T08:54:00Z</dcterms:modified>
  <cp:revision>65</cp:revision>
  <dc:subject/>
  <dc:title>高雄市民權國民小學九十二學年度第二學期</dc:title>
</cp:coreProperties>
</file>