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公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私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立新化區大新國小課程發展委員會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計畫審查會議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地點： </w:t>
      </w:r>
      <w:r>
        <w:rPr>
          <w:rFonts w:ascii="標楷體" w:hAnsi="標楷體" w:cs="標楷體" w:eastAsia="標楷體"/>
        </w:rPr>
        <w:t>校長室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主席： </w:t>
      </w:r>
      <w:r>
        <w:rPr>
          <w:rFonts w:ascii="標楷體" w:hAnsi="標楷體" w:cs="標楷體" w:eastAsia="標楷體"/>
        </w:rPr>
        <w:t>陳瑞芳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記錄： </w:t>
      </w:r>
      <w:r>
        <w:rPr>
          <w:rFonts w:ascii="標楷體" w:hAnsi="標楷體" w:cs="標楷體" w:eastAsia="標楷體"/>
        </w:rPr>
        <w:t>張碧娥</w:t>
      </w:r>
    </w:p>
    <w:p>
      <w:pPr>
        <w:pStyle w:val="Normal"/>
        <w:spacing w:lineRule="exact" w:line="400"/>
        <w:ind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出席人員</w:t>
      </w:r>
      <w:r>
        <w:rPr>
          <w:rFonts w:ascii="標楷體" w:hAnsi="標楷體" w:cs="標楷體" w:eastAsia="標楷體"/>
        </w:rPr>
        <w:t>：如簽到單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主席報告：感謝各委員於暑假中撥冗參加課發會，今天要麻煩大家審核討論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各年級總體課程計畫。各學年的課程計畫都已完成，請各委員就節數、課程安排部份是否正確、合理逐項審視，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left="2126" w:hanging="21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業務單位報告：課程計畫審核方式依慣例，由各委員審核，請逐項檢查並提出修正意見，再請各學年主任針對委員所提意見作修正，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前完成修正，上傳至學校網路硬碟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八、提案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 xml:space="preserve">：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審查一年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二】審查二年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三】審查三年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四】審查四年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五】審查五年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六】審查六年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臨時動議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八、散會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39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（核章）           主任：（核章）         校長：（核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2020" cy="86169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4</w:t>
    </w:r>
    <w:r>
      <w:rPr/>
      <w:t>程發展委員會會第二次會議記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4</w:t>
    </w:r>
    <w:r>
      <w:rPr/>
      <w:t>程發展委員會會第二次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53:00Z</dcterms:created>
  <dc:creator>tnhai</dc:creator>
  <dc:description/>
  <cp:keywords/>
  <dc:language>en-US</dc:language>
  <cp:lastModifiedBy>wu-office</cp:lastModifiedBy>
  <cp:lastPrinted>2015-07-15T13:12:00Z</cp:lastPrinted>
  <dcterms:modified xsi:type="dcterms:W3CDTF">2016-08-03T03:14:00Z</dcterms:modified>
  <cp:revision>29</cp:revision>
  <dc:subject/>
  <dc:title/>
</cp:coreProperties>
</file>