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彰化縣南州國小交通安全教案設計         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3072"/>
        <w:gridCol w:w="1086"/>
        <w:gridCol w:w="352"/>
        <w:gridCol w:w="908"/>
        <w:gridCol w:w="1062"/>
        <w:gridCol w:w="1330"/>
      </w:tblGrid>
      <w:tr>
        <w:trPr>
          <w:trHeight w:val="7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元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腳踏車的安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節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7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建凱</w:t>
            </w:r>
          </w:p>
        </w:tc>
      </w:tr>
      <w:tr>
        <w:trPr>
          <w:trHeight w:val="17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知道腳踏車安全檢查的重要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能知道腳踏車有哪些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  <w:r>
              <w:rPr>
                <w:rFonts w:ascii="標楷體" w:hAnsi="標楷體" w:cs="新細明體;PMingLiU" w:eastAsia="標楷體"/>
                <w:kern w:val="0"/>
              </w:rPr>
              <w:t>應該檢查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確實做好腳踏車定期檢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知道如何安全騎乘腳踏車。</w:t>
            </w:r>
          </w:p>
        </w:tc>
      </w:tr>
      <w:tr>
        <w:trPr>
          <w:trHeight w:val="17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標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認識與使用日常家用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備、交通工具、安全設備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ind w:left="739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 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材    內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材教具</w:t>
            </w:r>
          </w:p>
        </w:tc>
      </w:tr>
      <w:tr>
        <w:trPr>
          <w:trHeight w:val="2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踏車的行車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</w:t>
            </w:r>
          </w:p>
          <w:p>
            <w:pPr>
              <w:pStyle w:val="Normal"/>
              <w:widowControl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】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師：有沒有</w:t>
            </w:r>
            <w:r>
              <w:rPr>
                <w:rFonts w:ascii="標楷體" w:hAnsi="標楷體" w:cs="新細明體;PMingLiU" w:eastAsia="標楷體"/>
                <w:kern w:val="0"/>
              </w:rPr>
              <w:t>騎過</w:t>
            </w:r>
            <w:r>
              <w:rPr>
                <w:rFonts w:ascii="標楷體" w:hAnsi="標楷體" w:cs="新細明體;PMingLiU" w:eastAsia="標楷體"/>
                <w:kern w:val="0"/>
              </w:rPr>
              <w:t>腳踏車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今天我們就來學學腳踏車的行車安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我們先來看看第一個狀況：煞車不靈時，有什麼危險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有沒有同學有過這種經驗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經驗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師：老師</w:t>
            </w:r>
            <w:r>
              <w:rPr>
                <w:rFonts w:ascii="標楷體" w:hAnsi="標楷體" w:cs="新細明體;PMingLiU" w:eastAsia="標楷體"/>
                <w:kern w:val="0"/>
              </w:rPr>
              <w:t>舉幾個例子</w:t>
            </w:r>
            <w:r>
              <w:rPr>
                <w:rFonts w:ascii="標楷體" w:hAnsi="標楷體" w:cs="新細明體;PMingLiU" w:eastAsia="標楷體"/>
                <w:kern w:val="0"/>
              </w:rPr>
              <w:t>，大家說看看這些情況下，會有什麼危險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接下來，我們來看第二個狀況：把手鬆動時，有什麼危險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有沒有同學有過這種經驗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經驗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師：老師這邊</w:t>
            </w:r>
            <w:r>
              <w:rPr>
                <w:rFonts w:ascii="標楷體" w:hAnsi="標楷體" w:cs="新細明體;PMingLiU" w:eastAsia="標楷體"/>
                <w:kern w:val="0"/>
              </w:rPr>
              <w:t>舉幾個例子</w:t>
            </w:r>
            <w:r>
              <w:rPr>
                <w:rFonts w:ascii="標楷體" w:hAnsi="標楷體" w:cs="新細明體;PMingLiU" w:eastAsia="標楷體"/>
                <w:kern w:val="0"/>
              </w:rPr>
              <w:t>，大家說看看這些情況下，會有什麼危險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剛剛大家說了這麼多狀況，可不可以避免？如果避免這些狀況發生，我們應該怎麼做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安全檢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好！我們現在來探討：為什麼行車前要做安全檢查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（分組討論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我們請幾位同學來發看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師：</w:t>
            </w:r>
            <w:r>
              <w:rPr>
                <w:rFonts w:ascii="標楷體" w:hAnsi="標楷體" w:cs="新細明體;PMingLiU" w:eastAsia="標楷體"/>
                <w:kern w:val="0"/>
              </w:rPr>
              <w:t>〈</w:t>
            </w:r>
            <w:r>
              <w:rPr>
                <w:rFonts w:ascii="標楷體" w:hAnsi="標楷體" w:cs="新細明體;PMingLiU" w:eastAsia="標楷體"/>
                <w:kern w:val="0"/>
              </w:rPr>
              <w:t>抬出腳踏車</w:t>
            </w:r>
            <w:r>
              <w:rPr>
                <w:rFonts w:ascii="標楷體" w:hAnsi="標楷體" w:cs="新細明體;PMingLiU" w:eastAsia="標楷體"/>
                <w:kern w:val="0"/>
              </w:rPr>
              <w:t>至講台上</w:t>
            </w:r>
            <w:r>
              <w:rPr>
                <w:rFonts w:ascii="標楷體" w:hAnsi="標楷體" w:cs="新細明體;PMingLiU" w:eastAsia="標楷體"/>
                <w:kern w:val="0"/>
              </w:rPr>
              <w:t>）現在有沒有同學可以說出這台腳踏車各部位的名稱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老師這邊提供一些名稱，大家可以參考一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依序說出腳踏車各部位名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我們現在來學學要如何安全檢查自己的腳踏車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有沒有同學要示範如何檢查自己的腳踏車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實際操作檢查腳踏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大家看了一些同學的示範，老師提供一個腳踏車的定期檢查表，我們來看看，跟同學做的有沒有什麼不一樣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項一項實際示範一次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有沒有同學要來正確的操作一次？大家順便看看操作的正不正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實際操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其餘學生糾正錯誤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接下來，我們共同來討論幾個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自己的腳踏車要不要借別人騎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老師提供方向，大家可以針對這幾方面來加以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分組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我們請幾位同學來發表自己的看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歸納整理學生的發表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晴天騎腳踏車應注意什麼事情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老師提供方向，大家可以針對這幾方面來加以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分組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我們請幾位同學來發表自己的看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歸納整理學生的發表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雨天騎腳踏車應注意什麼事情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老師提供方向，大家可以針對這幾方面來加以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分組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我們請幾位同學來發表自己的看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歸納整理學生的發表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夜間騎腳踏車應注意什麼事情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老師提供方向，大家可以針對這幾方面來加以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分組討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我們請幾位同學來發表自己的看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：發表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：歸納整理學生的發表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師：今天大家學了許多有關腳踏車的行車安全，希望能確實做到，以確保自己的安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～～本單元教學結束～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腳踏車安全檢查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腳踏車有哪些項目應該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安全騎乘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親自騎腳踏車模擬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親自騎腳踏車模擬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定期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1:00Z</dcterms:created>
  <dc:creator>壽山國小</dc:creator>
  <dc:description/>
  <dc:language>en-US</dc:language>
  <cp:lastModifiedBy>user</cp:lastModifiedBy>
  <cp:lastPrinted>2012-12-28T16:39:00Z</cp:lastPrinted>
  <dcterms:modified xsi:type="dcterms:W3CDTF">2016-07-11T07:41:00Z</dcterms:modified>
  <cp:revision>2</cp:revision>
  <dc:subject/>
  <dc:title>高雄市壽山國小九十四學年度四年級交通安全教案設計 </dc:title>
</cp:coreProperties>
</file>