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7"/>
        <w:gridCol w:w="3060"/>
        <w:gridCol w:w="1440"/>
        <w:gridCol w:w="2575"/>
      </w:tblGrid>
      <w:tr>
        <w:trPr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南州國民小學交通安全委員會議記錄</w:t>
            </w:r>
          </w:p>
        </w:tc>
      </w:tr>
      <w:tr>
        <w:trPr>
          <w:cantSplit w:val="true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7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交通安全教育討論會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     間</w:t>
            </w:r>
          </w:p>
        </w:tc>
        <w:tc>
          <w:tcPr>
            <w:tcW w:w="7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4.8.3  9</w:t>
            </w:r>
            <w:r>
              <w:rPr>
                <w:rFonts w:ascii="標楷體" w:hAnsi="標楷體" w:eastAsia="標楷體"/>
              </w:rPr>
              <w:t>點</w:t>
            </w:r>
            <w:r>
              <w:rPr>
                <w:rFonts w:eastAsia="標楷體" w:ascii="標楷體" w:hAnsi="標楷體"/>
              </w:rPr>
              <w:t>-11</w:t>
            </w:r>
            <w:r>
              <w:rPr>
                <w:rFonts w:ascii="標楷體" w:hAnsi="標楷體" w:eastAsia="標楷體"/>
              </w:rPr>
              <w:t xml:space="preserve">點 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      點</w:t>
            </w:r>
          </w:p>
        </w:tc>
        <w:tc>
          <w:tcPr>
            <w:tcW w:w="70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辦公室</w:t>
            </w:r>
          </w:p>
        </w:tc>
      </w:tr>
      <w:tr>
        <w:trPr>
          <w:trHeight w:val="360" w:hRule="atLeast"/>
          <w:cantSplit w:val="true"/>
        </w:trPr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      席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校長銘科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       錄</w:t>
            </w:r>
          </w:p>
        </w:tc>
        <w:tc>
          <w:tcPr>
            <w:tcW w:w="2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徐明月</w:t>
            </w:r>
          </w:p>
        </w:tc>
      </w:tr>
      <w:tr>
        <w:trPr>
          <w:trHeight w:val="722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ind w:left="1200" w:hanging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人員：陳麗如、王建凱、張雅萍、、劉武雄、、林煥致、徐明月、黃瑞芬、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摘要：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校長：交通安全教育與學生息息相關，鄉下雖交通不繁忙，遵守交通規則仍很重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要，但鄉下遵守交通規則的觀念較薄弱，也影響學童對遵守交通安全規則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的態度，因此更要好好實施交通安全教育，請各位老師集思廣益，儘量發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自己的意見，提出自己對交通安全教育的看法，以便本年度能制定一個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更周全的交通安全教育實施計劃。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/>
            </w:pPr>
            <w:r>
              <w:rPr>
                <w:rFonts w:ascii="標楷體" w:hAnsi="標楷體" w:eastAsia="標楷體"/>
              </w:rPr>
              <w:t>陳主任：本校交通安全教育，做法如下：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ind w:firstLine="720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每年定期舉辦交通安全教育課程及宣導，藉此讓學生明白交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ind w:firstLine="12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安全的重要性。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舉辦交通安全藝文競賽，包括繪畫、書法、作文、演講等比賽，讓學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生藉由比賽了解交通安全的重要性。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舉辦專題宣導，由校長或當週導護老師於週會時，做交通安全宣導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>，告訴小朋友交通安全應該注意的事項及重要性。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舉辦交通安全有獎徵答，利用朝會時間，實施有獎徵答，並由學校準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備獎品，答對之學生由校長頒發獎品，以玆鼓勵。</w:t>
            </w:r>
          </w:p>
        </w:tc>
      </w:tr>
      <w:tr>
        <w:trPr>
          <w:trHeight w:val="504" w:hRule="atLeast"/>
          <w:cantSplit w:val="true"/>
        </w:trPr>
        <w:tc>
          <w:tcPr>
            <w:tcW w:w="836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483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設置交通安全教育圖書及教學媒體專櫃，將交通安全相關圖書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及教學媒體歸類，使教師與學生使用時能更加方便。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ind w:left="1260" w:hanging="12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各班導師教學時，實施交通安全融入教學，由學生討論交通安全相關事項。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導組長：關於上放學，家長接送方式，安親班孩童的管理，接送時間地點，及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雨天上學、放學的接送都要再做妥善規劃。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劉武雄老師：自行車隊的安全觀念及訓練要再加強。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黃瑞芬老師：放學後安親班應派老師指導學童與安全。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：感謝各位老師所提的各項辦法及注意事項，期待本年度交通安全教育的成效良好，希望各位教師給予配合及宣導，各位教師如沒有任何意見，散會。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780" w:leader="none"/>
              </w:tabs>
              <w:snapToGrid w:val="false"/>
              <w:jc w:val="distribute"/>
              <w:rPr>
                <w:rFonts w:ascii="華康勘亭流" w:hAnsi="華康勘亭流" w:eastAsia="華康勘亭流"/>
              </w:rPr>
            </w:pPr>
            <w:r>
              <w:rPr>
                <w:rFonts w:eastAsia="華康勘亭流" w:ascii="華康勘亭流" w:hAnsi="華康勘亭流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>
          <w:rFonts w:ascii="標楷體" w:hAnsi="標楷體" w:eastAsia="標楷體"/>
        </w:rPr>
        <w:t>訓導組長：徐明月         教導主任：陳麗如              校長： 林銘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勘亭流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9:00Z</dcterms:created>
  <dc:creator>陳康國小</dc:creator>
  <dc:description/>
  <cp:keywords/>
  <dc:language>en-US</dc:language>
  <cp:lastModifiedBy>user</cp:lastModifiedBy>
  <cp:lastPrinted>2016-07-13T10:30:00Z</cp:lastPrinted>
  <dcterms:modified xsi:type="dcterms:W3CDTF">2016-07-13T02:31:00Z</dcterms:modified>
  <cp:revision>3</cp:revision>
  <dc:subject/>
  <dc:title>桃園縣陳康國民小學教師成長團體『讀書會』會議記錄</dc:title>
</cp:coreProperties>
</file>