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488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飲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餐費訂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餐費外出保險費</w:t>
                                  </w:r>
                                  <w:r>
                                    <w:rPr/>
                                    <w:t>9*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典餐費再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8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餐費訂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餐費外出保險費</w:t>
                            </w:r>
                            <w:r>
                              <w:rPr/>
                              <w:t>9*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典餐費再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6-20T06:49:00Z</dcterms:modified>
  <cp:revision>20</cp:revision>
  <dc:subject/>
  <dc:title/>
</cp:coreProperties>
</file>