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4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班費收支明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4740" cy="466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63"/>
                              <w:gridCol w:w="1980"/>
                              <w:gridCol w:w="816"/>
                              <w:gridCol w:w="881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項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學期結餘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贊助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數講義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數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氣使用加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/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飲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氣贊助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畢業餐費訂金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氣使用加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畢業餐費外出保險費</w:t>
                                  </w:r>
                                  <w:r>
                                    <w:rPr/>
                                    <w:t>9*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氣使用加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36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63"/>
                        <w:gridCol w:w="1980"/>
                        <w:gridCol w:w="816"/>
                        <w:gridCol w:w="881"/>
                        <w:gridCol w:w="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項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學期結餘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贊助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數講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數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氣使用加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飲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氣贊助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畢業餐費訂金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氣使用加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畢業餐費外出保險費</w:t>
                            </w:r>
                            <w:r>
                              <w:rPr/>
                              <w:t>9*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/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氣使用加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4:00Z</dcterms:created>
  <dc:creator>Windows 使用者</dc:creator>
  <dc:description/>
  <cp:keywords/>
  <dc:language>en-US</dc:language>
  <cp:lastModifiedBy>Windows 使用者</cp:lastModifiedBy>
  <dcterms:modified xsi:type="dcterms:W3CDTF">2020-06-17T05:58:00Z</dcterms:modified>
  <cp:revision>19</cp:revision>
  <dc:subject/>
  <dc:title/>
</cp:coreProperties>
</file>