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4(</w:t>
      </w:r>
      <w:r>
        <w:rPr>
          <w:sz w:val="32"/>
          <w:szCs w:val="32"/>
        </w:rPr>
        <w:t>下</w:t>
      </w:r>
      <w:r>
        <w:rPr>
          <w:sz w:val="32"/>
          <w:szCs w:val="32"/>
        </w:rPr>
        <w:t>)</w:t>
      </w:r>
      <w:r>
        <w:rPr>
          <w:sz w:val="32"/>
          <w:szCs w:val="32"/>
        </w:rPr>
        <w:t>班費收支明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4740" cy="278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63"/>
                              <w:gridCol w:w="1980"/>
                              <w:gridCol w:w="816"/>
                              <w:gridCol w:w="881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項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學期結餘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4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贊助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印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印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國數講義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數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21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63"/>
                        <w:gridCol w:w="1980"/>
                        <w:gridCol w:w="816"/>
                        <w:gridCol w:w="881"/>
                        <w:gridCol w:w="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項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入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學期結餘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4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贊助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印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印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數講義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數卷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34:00Z</dcterms:created>
  <dc:creator>Windows 使用者</dc:creator>
  <dc:description/>
  <cp:keywords/>
  <dc:language>en-US</dc:language>
  <cp:lastModifiedBy>Windows 使用者</cp:lastModifiedBy>
  <dcterms:modified xsi:type="dcterms:W3CDTF">2020-04-20T02:14:00Z</dcterms:modified>
  <cp:revision>11</cp:revision>
  <dc:subject/>
  <dc:title/>
</cp:coreProperties>
</file>