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04(</w:t>
      </w:r>
      <w:r>
        <w:rPr>
          <w:sz w:val="32"/>
          <w:szCs w:val="32"/>
        </w:rPr>
        <w:t>下</w:t>
      </w:r>
      <w:r>
        <w:rPr>
          <w:sz w:val="32"/>
          <w:szCs w:val="32"/>
        </w:rPr>
        <w:t>)</w:t>
      </w:r>
      <w:r>
        <w:rPr>
          <w:sz w:val="32"/>
          <w:szCs w:val="32"/>
        </w:rPr>
        <w:t>班費收支明細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34740" cy="2574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257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763"/>
                              <w:gridCol w:w="1980"/>
                              <w:gridCol w:w="816"/>
                              <w:gridCol w:w="881"/>
                              <w:gridCol w:w="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項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收入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支出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餘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2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學期結餘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9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費收入</w:t>
                                  </w:r>
                                  <w:r>
                                    <w:rPr/>
                                    <w:t>330*1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4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8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贊助費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9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費收入</w:t>
                                  </w:r>
                                  <w:r>
                                    <w:rPr/>
                                    <w:t>330*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5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影印卡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食品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9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費收入</w:t>
                                  </w:r>
                                  <w:r>
                                    <w:rPr/>
                                    <w:t>330*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2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1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費收入</w:t>
                                  </w:r>
                                  <w:r>
                                    <w:rPr/>
                                    <w:t>330*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6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/2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影印卡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1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/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食品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/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國數講義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/>
                                    <w:t>數卷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pt;height:20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763"/>
                        <w:gridCol w:w="1980"/>
                        <w:gridCol w:w="816"/>
                        <w:gridCol w:w="881"/>
                        <w:gridCol w:w="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項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收入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出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餘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2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學期結餘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9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費收入</w:t>
                            </w:r>
                            <w:r>
                              <w:rPr/>
                              <w:t>330*1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4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8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贊助費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9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費收入</w:t>
                            </w:r>
                            <w:r>
                              <w:rPr/>
                              <w:t>330*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5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5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影印卡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食品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9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費收入</w:t>
                            </w:r>
                            <w:r>
                              <w:rPr/>
                              <w:t>330*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2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1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費收入</w:t>
                            </w:r>
                            <w:r>
                              <w:rPr/>
                              <w:t>330*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6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2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影印卡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1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/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食品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/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國數講義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數卷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4:34:00Z</dcterms:created>
  <dc:creator>Windows 使用者</dc:creator>
  <dc:description/>
  <cp:keywords/>
  <dc:language>en-US</dc:language>
  <cp:lastModifiedBy>Windows 使用者</cp:lastModifiedBy>
  <dcterms:modified xsi:type="dcterms:W3CDTF">2020-04-10T02:29:00Z</dcterms:modified>
  <cp:revision>10</cp:revision>
  <dc:subject/>
  <dc:title/>
</cp:coreProperties>
</file>