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04(</w:t>
      </w:r>
      <w:r>
        <w:rPr>
          <w:sz w:val="32"/>
          <w:szCs w:val="32"/>
        </w:rPr>
        <w:t>下</w:t>
      </w:r>
      <w:r>
        <w:rPr>
          <w:sz w:val="32"/>
          <w:szCs w:val="32"/>
        </w:rPr>
        <w:t>)</w:t>
      </w:r>
      <w:r>
        <w:rPr>
          <w:sz w:val="32"/>
          <w:szCs w:val="32"/>
        </w:rPr>
        <w:t>班費收支明細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634740" cy="2146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4740" cy="214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763"/>
                              <w:gridCol w:w="1980"/>
                              <w:gridCol w:w="816"/>
                              <w:gridCol w:w="881"/>
                              <w:gridCol w:w="816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日期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項目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收入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支出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餘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/2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上學期結餘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9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/9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班費收入</w:t>
                                  </w:r>
                                  <w:r>
                                    <w:rPr/>
                                    <w:t>330*18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940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85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/9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贊助費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9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/1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班費收入</w:t>
                                  </w:r>
                                  <w:r>
                                    <w:rPr/>
                                    <w:t>330*5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50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5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/1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影印卡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/1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食品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96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/1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班費收入</w:t>
                                  </w:r>
                                  <w:r>
                                    <w:rPr/>
                                    <w:t>330*1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30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29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/1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班費收入</w:t>
                                  </w:r>
                                  <w:r>
                                    <w:rPr/>
                                    <w:t>330*1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30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6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/2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影印卡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12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2pt;height:16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7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763"/>
                        <w:gridCol w:w="1980"/>
                        <w:gridCol w:w="816"/>
                        <w:gridCol w:w="881"/>
                        <w:gridCol w:w="816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日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項目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收入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支出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餘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/2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上學期結餘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9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/9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班費收入</w:t>
                            </w:r>
                            <w:r>
                              <w:rPr/>
                              <w:t>330*18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940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85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/9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贊助費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1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9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/1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班費收入</w:t>
                            </w:r>
                            <w:r>
                              <w:rPr/>
                              <w:t>330*5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50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5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/1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影印卡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0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/1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食品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4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96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.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/1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班費收入</w:t>
                            </w:r>
                            <w:r>
                              <w:rPr/>
                              <w:t>330*1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30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29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/13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班費收入</w:t>
                            </w:r>
                            <w:r>
                              <w:rPr/>
                              <w:t>330*1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30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6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/2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影印卡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12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4:34:00Z</dcterms:created>
  <dc:creator>Windows 使用者</dc:creator>
  <dc:description/>
  <cp:keywords/>
  <dc:language>en-US</dc:language>
  <cp:lastModifiedBy>Windows 使用者</cp:lastModifiedBy>
  <dcterms:modified xsi:type="dcterms:W3CDTF">2020-03-24T05:16:00Z</dcterms:modified>
  <cp:revision>6</cp:revision>
  <dc:subject/>
  <dc:title/>
</cp:coreProperties>
</file>