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4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班費收支明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474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1980"/>
                              <w:gridCol w:w="816"/>
                              <w:gridCol w:w="881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學期結餘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贊助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13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1980"/>
                        <w:gridCol w:w="816"/>
                        <w:gridCol w:w="881"/>
                        <w:gridCol w:w="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學期結餘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贊助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4:00Z</dcterms:created>
  <dc:creator>Windows 使用者</dc:creator>
  <dc:description/>
  <cp:keywords/>
  <dc:language>en-US</dc:language>
  <cp:lastModifiedBy>Windows 使用者</cp:lastModifiedBy>
  <dcterms:modified xsi:type="dcterms:W3CDTF">2020-03-12T05:09:00Z</dcterms:modified>
  <cp:revision>3</cp:revision>
  <dc:subject/>
  <dc:title/>
</cp:coreProperties>
</file>