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六年</w:t>
      </w:r>
      <w:r>
        <w:rPr>
          <w:rFonts w:ascii="文鼎粗行楷;微軟正黑體" w:hAnsi="文鼎粗行楷;微軟正黑體" w:cs="細明體;MingLiU" w:eastAsia="文鼎粗行楷;微軟正黑體"/>
          <w:b/>
          <w:sz w:val="32"/>
          <w:szCs w:val="32"/>
        </w:rPr>
        <w:t>四</w:t>
      </w:r>
      <w:r>
        <w:rPr>
          <w:rFonts w:ascii="文鼎粗行楷;微軟正黑體" w:hAnsi="文鼎粗行楷;微軟正黑體" w:eastAsia="文鼎粗行楷;微軟正黑體"/>
          <w:b/>
          <w:sz w:val="32"/>
          <w:szCs w:val="32"/>
        </w:rPr>
        <w:t>班班級經營計劃─吳明慧老師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每個孩子都是不同的，相信在未來小學最後一年的相處，彼此都能快樂的學習與健康的成長。以下注意事項，若無特別需求，將延續五年級時的班級經營方式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503"/>
      </w:tblGrid>
      <w:tr>
        <w:trPr>
          <w:trHeight w:val="1413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經營理念】</w:t>
            </w:r>
          </w:p>
        </w:tc>
        <w:tc>
          <w:tcPr>
            <w:tcW w:w="8503" w:type="dxa"/>
            <w:tcBorders>
              <w:top w:val="double" w:sz="6" w:space="0" w:color="000000"/>
              <w:left w:val="dashSmallGap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80"/>
              <w:rPr>
                <w:rFonts w:ascii="華康流隸體;標楷體" w:hAnsi="華康流隸體;標楷體" w:eastAsia="華康流隸體;標楷體" w:cs="標楷體"/>
                <w:szCs w:val="24"/>
              </w:rPr>
            </w:pPr>
            <w:r>
              <w:rPr>
                <w:rFonts w:ascii="華康流隸體;標楷體" w:hAnsi="華康流隸體;標楷體" w:cs="標楷體" w:eastAsia="華康流隸體;標楷體"/>
                <w:szCs w:val="24"/>
              </w:rPr>
              <w:t>老師秉持「愛心」、「耐心」、「用心」，陪伴及教導孩子度過國小生涯美麗的時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生活教育與知識教育應並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因材施教，提供多元化的教學並注重學生的個別差異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/>
                <w:szCs w:val="24"/>
              </w:rPr>
              <w:t>讓孩子在成長的過程中能更了解自己、更喜歡自己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營造親師互信合作的優質互動。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配合事項】</w:t>
            </w:r>
          </w:p>
        </w:tc>
        <w:tc>
          <w:tcPr>
            <w:tcW w:w="8503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協助孩子養成規律的生活習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:30~7: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準時到校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讓孩子每日分擔部分家事，以養成其勞動及服務他人的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生病因故無法到校時請告知老師或通知學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醒孩子注重個人服儀養成良好衛生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嚴格禁止未經同意攜帶貴重物品（手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...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學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落實節能回收環保概念。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班上部分孩子已進入青春期的蛻變前期，請多花時間陪孩子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並重視孩子的交友狀況。</w:t>
            </w:r>
            <w:r>
              <w:rPr>
                <w:rFonts w:ascii="標楷體" w:hAnsi="標楷體" w:cs="標楷體" w:eastAsia="標楷體"/>
                <w:szCs w:val="24"/>
              </w:rPr>
              <w:t>多與孩子良性互動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談談功課以外的事物，掌握孩子每天的學習狀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作業指導方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今日事今日畢，確實完成當日作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聯絡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訂正、閱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轉知訊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攜帶物品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務必每日簽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語文與數學領域，將視學習情況進行加深加廣課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有級任或科任老師的聯繫事項，懇請家長務必配合協助處理，若有不明瞭之處，煩請來電溝通以瞭解孩子的學習狀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導孩子認真完成各項作業，及學校或教師規定事項，給孩子樹立認真、負責的好榜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輔導聯繫方面</w:t>
            </w:r>
          </w:p>
          <w:p>
            <w:pPr>
              <w:pStyle w:val="Normal"/>
              <w:spacing w:lineRule="exact" w:line="360" w:before="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歡迎透過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簿和老師</w:t>
            </w:r>
            <w:r>
              <w:rPr>
                <w:rFonts w:ascii="標楷體" w:hAnsi="標楷體" w:cs="標楷體" w:eastAsia="標楷體"/>
                <w:szCs w:val="24"/>
              </w:rPr>
              <w:t>反應或告知孩子的學習、生活狀況。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班級聯繫事項】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對學生的要求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生活上</w:t>
            </w:r>
            <w:r>
              <w:rPr>
                <w:rFonts w:ascii="標楷體" w:hAnsi="標楷體" w:cs="標楷體" w:eastAsia="標楷體"/>
                <w:szCs w:val="24"/>
              </w:rPr>
              <w:t>：明慧較注重孩子們的生活教育，希望他們除了書本上的知識之外，能更進一步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學習生活上態度的如：禮節、常規、掃除，以適應團體生活。因為，除了技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外，良好的態度是他們未來最大的競爭力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課業上</w:t>
            </w:r>
            <w:r>
              <w:rPr>
                <w:rFonts w:ascii="標楷體" w:hAnsi="標楷體" w:cs="標楷體" w:eastAsia="標楷體"/>
                <w:szCs w:val="24"/>
              </w:rPr>
              <w:t>：作業的繳交、訂正、上課表現、聯絡簿的記錄、簽名。【在作業方面，若家長覺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作業太多，以至於使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課業壓力過大，煩請在聯絡簿上註明貴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寫多少即可，並簽名，明慧定會給予尊重，並在作業成績的計算比例上稍作</w:t>
            </w:r>
          </w:p>
          <w:p>
            <w:pPr>
              <w:pStyle w:val="Normal"/>
              <w:spacing w:lineRule="atLeast" w:line="0"/>
              <w:ind w:left="84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學習方面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作業批改後錯誤的訂正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生活小日記（配合修辭、成語）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成績分配表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心得報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語解析、背誦名言佳句（配合課文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圖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文的預讀、討論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協同學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、獎章制度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步步高升。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團體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分板，小組集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期末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>總成績的計算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語、數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考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%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3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績的計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健康、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平時測驗、習作與其他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表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含討論表現、聽講情形、常規表現、作業準時繳交與否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80% </w:t>
            </w:r>
          </w:p>
          <w:p>
            <w:pPr>
              <w:pStyle w:val="Normal"/>
              <w:shd w:fill="E7E6E6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註】期中、期末</w:t>
            </w:r>
            <w:r>
              <w:rPr>
                <w:rFonts w:ascii="標楷體" w:hAnsi="標楷體" w:cs="標楷體" w:eastAsia="標楷體"/>
                <w:bCs/>
                <w:szCs w:val="24"/>
                <w:bdr w:val="single" w:sz="4" w:space="0" w:color="000000"/>
              </w:rPr>
              <w:t>定期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只以考試時的五科成績加總來計算，不計算作業與課堂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本學期重要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重要活動</w:t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9007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3/ 6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校日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晚上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校日資料於網頁公告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4/ 2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補假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兒童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，放假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4/ 3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補假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清明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，放假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4/30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期中紙筆評量 數學：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三單元；英文：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L5~L6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；自然：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1~2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單元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5/ 1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期中紙筆評量 國語：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六課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含統整活動一、二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；社會：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二單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5/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7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音樂檢測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5/30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習博覽會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6/ 1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習博覽會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，補假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16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畢業紙筆評量 數學：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六單元；英文：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L7~L8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；自然：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2~3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單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17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畢業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紙筆評量 國語：七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十一課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含統整活動三、四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；社會：三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四單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18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上午西餐禮儀課程；下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CPR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課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20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補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 xml:space="preserve">6/26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 xml:space="preserve">調整上班上課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。中午吃西餐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25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端午節，放假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26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端午節調整放假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6/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？     畢業餐會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7/ 2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畢典總排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>7/ 3(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畢業典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因為新冠病毒關係，為了避免學生群聚感染，目前游泳課全部取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關於畢旅原本延至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成行，因為新冠病毒關係，所有校外教學延至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以後視情況才能舉行，因此畢旅再順延。至於確切時間目前已請旅行社和飯店業者在喬時間，等確定會再公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、意見交流 </w:t>
            </w:r>
            <w:r>
              <w:rPr>
                <w:szCs w:val="24"/>
              </w:rPr>
              <w:t>【本人的手機是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920-347-307</w:t>
            </w:r>
            <w:r>
              <w:rPr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日後各位家長如果對於本人的帶班方式有任何疑問的話，非常歡迎利用聯絡簿和明慧聯絡；也可以利用孩子們上〝科任課〞的時間來電或是來校溝通討論。謝謝配合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孩子的成長需要您我共同的努力付出與相互配合！</w:t>
            </w:r>
            <w:r>
              <w:rPr>
                <w:rFonts w:ascii="Wingdings" w:hAnsi="Wingdings" w:cs="Wingdings" w:eastAsia="Wingdings"/>
                <w:b/>
                <w:szCs w:val="24"/>
              </w:rPr>
              <w:t>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文鼎古印體" w:hAnsi="文鼎古印體" w:cs="文鼎古印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文鼎古印體;微軟正黑體" w:hAnsi="文鼎古印體;微軟正黑體" w:eastAsia="文鼎古印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3:00Z</dcterms:created>
  <dc:creator>user</dc:creator>
  <dc:description/>
  <cp:keywords/>
  <dc:language>en-US</dc:language>
  <cp:lastModifiedBy>Windows 使用者</cp:lastModifiedBy>
  <cp:lastPrinted>2018-09-07T12:29:00Z</cp:lastPrinted>
  <dcterms:modified xsi:type="dcterms:W3CDTF">2020-03-05T01:53:00Z</dcterms:modified>
  <cp:revision>2</cp:revision>
  <dc:subject/>
  <dc:title/>
</cp:coreProperties>
</file>