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臺中市立博愛國小</w:t>
      </w:r>
      <w:r>
        <w:rPr>
          <w:b/>
          <w:sz w:val="40"/>
          <w:szCs w:val="40"/>
        </w:rPr>
        <w:t>105</w:t>
      </w:r>
      <w:r>
        <w:rPr>
          <w:b/>
          <w:sz w:val="40"/>
          <w:szCs w:val="40"/>
        </w:rPr>
        <w:t>學年度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三年乙班班級經營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級任老師：王智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級任老師：王智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級目標、特色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為孩子建構一個歡樂、充實的學習環境，</w:t>
      </w:r>
      <w:r>
        <w:rPr>
          <w:rFonts w:ascii="標楷體" w:hAnsi="標楷體" w:cs="標楷體" w:eastAsia="標楷體"/>
          <w:b/>
          <w:sz w:val="26"/>
          <w:szCs w:val="26"/>
        </w:rPr>
        <w:t>讓每個孩子都喜歡上學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。</w:t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/>
          <w:sz w:val="26"/>
          <w:szCs w:val="26"/>
        </w:rPr>
        <w:t>建立孩子規律的作息，養成良好的生活習慣，並鍛鍊健康的體能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3.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培養孩子主動、積極的學習態度。</w:t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讓孩子有「自己做選擇，自己負責」的觀念。</w:t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5.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從做中學，給孩子嘗試學習的機會，相信他們能做得很好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6.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尊重孩子個別差異，提供「適性的教育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經營理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良好的習慣是日後學習的根基。</w:t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知福惜福，懂得妥善愛惜自己的物品。</w:t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均衡飲食與視力、牙齒保健。</w:t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從做中學，培養耐心與細心。</w:t>
      </w:r>
    </w:p>
    <w:p>
      <w:pPr>
        <w:pStyle w:val="Normal"/>
        <w:spacing w:lineRule="auto" w:line="360"/>
        <w:ind w:left="48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學校、家庭能保持順暢的聯絡。</w:t>
      </w:r>
    </w:p>
    <w:p>
      <w:pPr>
        <w:pStyle w:val="Normal"/>
        <w:spacing w:lineRule="auto" w:line="360"/>
        <w:ind w:left="482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國語文是各學科的基礎，發表能力更是人際溝通的重要依據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級概況</w:t>
      </w:r>
    </w:p>
    <w:p>
      <w:pPr>
        <w:pStyle w:val="Normal"/>
        <w:ind w:left="4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80" w:hanging="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/>
          <w:sz w:val="26"/>
          <w:szCs w:val="26"/>
        </w:rPr>
        <w:t>班級人數：男生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人，女生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人，全班共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人。</w:t>
      </w:r>
    </w:p>
    <w:p>
      <w:pPr>
        <w:pStyle w:val="Normal"/>
        <w:spacing w:lineRule="auto" w:line="360"/>
        <w:ind w:left="740" w:hanging="260"/>
        <w:rPr/>
      </w:pPr>
      <w:r>
        <w:rPr>
          <w:rFonts w:eastAsia="標楷體" w:cs="標楷體" w:ascii="標楷體" w:hAnsi="標楷體"/>
          <w:b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/>
          <w:sz w:val="26"/>
          <w:szCs w:val="26"/>
        </w:rPr>
        <w:t>班級學生人數極少，是個迷你小班級，故師生間的互動會極為頻繁，教學上注重學生個別的學習差異，以期每位學生皆可達良好學習成效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學環境佈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21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設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置物櫃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供學生擺放簿本、習作本，以及個人學習用品、工具。</w:t>
      </w:r>
    </w:p>
    <w:p>
      <w:pPr>
        <w:pStyle w:val="Normal"/>
        <w:widowControl/>
        <w:spacing w:lineRule="auto" w:line="360"/>
        <w:ind w:firstLine="521"/>
        <w:rPr/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佈告欄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定期更換各領域之學習海報。</w:t>
      </w:r>
    </w:p>
    <w:p>
      <w:pPr>
        <w:pStyle w:val="Normal"/>
        <w:widowControl/>
        <w:spacing w:lineRule="auto" w:line="360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設置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圖書角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提昇學生閱讀的興趣。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4.</w:t>
      </w: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作品區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定期張貼學生作品讓每位學生有展現自我作品的空間。</w:t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    </w:t>
      </w:r>
    </w:p>
    <w:p>
      <w:pPr>
        <w:pStyle w:val="Normal"/>
        <w:ind w:left="480" w:hanging="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級經營策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學習觀測站（聯絡簿）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  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聯絡簿上的學習狀況等項目要求確實做到並填寫，以養成規律的生活作息及體貼父母親的感受。  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學習心得以小日記、心情小語、圖案插畫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……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等交替變化。</w:t>
      </w:r>
      <w:r>
        <w:rPr>
          <w:rFonts w:ascii="標楷體" w:hAnsi="標楷體" w:cs="Arial Unicode MS" w:eastAsia="標楷體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bCs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 xml:space="preserve">2. 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 xml:space="preserve">班級圖書室：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充實班級圖書，培養班級閱讀風氣，加強國語文能力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撰寫讀書報告，加強寫作能力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隨機介紹優良圖書並鼓勵閱讀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健康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Α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計畫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不偏食，避免垃圾食物與含糖飲料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常晨跑以增強體能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注意燈光與坐姿，重視視力保健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餐後潔牙，加強牙齒保健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 xml:space="preserve">輔導計畫： 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生活輔導：灑掃應對進退指導，飲食禮儀指導，生活作息規畫與安排的指導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學習輔導：加強讀說寫作等語文能力，引導數學理解分析能力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團體輔導：適切的群己關係及與人相處之道的指導，以適應團體生活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個案輔導：針對課業、情緒或團體生活困擾給予適度的協助與指導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5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 xml:space="preserve">自主能力： 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學習主動：與自己競賽，不斷自我提昇；對自己負責，做好自己該做的事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組織能力：交付工作或任務，事先能訂定計畫並按部就班確實完成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挫折容忍力：學習掌握自己的情緒及如何面對挫折，並協助疏導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學習效率：學習規劃及善用時間，以期學習有效率。 </w:t>
      </w:r>
    </w:p>
    <w:p>
      <w:pPr>
        <w:pStyle w:val="Normal"/>
        <w:widowControl/>
        <w:spacing w:before="280" w:after="280"/>
        <w:ind w:left="359" w:hanging="359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發表能力：隨機上台即席發表，以磨練其膽識及發表能力，進而增加自信。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6.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親師生三向聯繫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before="280" w:after="280"/>
        <w:ind w:left="359" w:hanging="359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以家庭聯絡簿，加強彼此聯繫與溝通，交換孩子在家庭與學校的學習與生活狀況，以便深入瞭解而給予最及時與適切的指導。</w:t>
      </w:r>
    </w:p>
    <w:p>
      <w:pPr>
        <w:pStyle w:val="Normal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有緊急事宜隨時以電話聯繫，家長可撥學校電話或教師手機迅速聯繫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請家長能主動並積極參與班級活動，並提供建言，協助班級更成長。 </w:t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b/>
          <w:kern w:val="0"/>
          <w:sz w:val="26"/>
          <w:szCs w:val="26"/>
        </w:rPr>
        <w:t>⊙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結合家長所協助提供或支援的社會資源，安排親師生的學習與成長活動。</w:t>
      </w:r>
    </w:p>
    <w:p>
      <w:pPr>
        <w:pStyle w:val="Normal"/>
        <w:ind w:left="359" w:hanging="359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班級讀寫作計畫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聽：每天早上晨間閱讀時間播放故事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CD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，從聽故事入門，培養孩子的聽力和注意力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說：把看過的繪本或聽過的故事，說出其中有趣的部分或印象最深刻的部分，有助孩子將看過或聽過的故事在腦海中重新整理建構，以自己的話說出來，也能讓孩子看圖書或聽故事時更專注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讀：晨間時間讓學生輪流朗讀指定書籍，不僅能增加興趣，更能有成就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寫：讓孩子將閱讀過的書籍記錄下來，並定期讓孩子寫閱讀心得單，一方面提升孩子的思考，一方面也可藉由這樣的方式加強孩子學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09:00Z</dcterms:created>
  <dc:creator>GGBS三乙</dc:creator>
  <dc:description/>
  <dc:language>en-US</dc:language>
  <cp:lastModifiedBy>GGBS三乙</cp:lastModifiedBy>
  <dcterms:modified xsi:type="dcterms:W3CDTF">2016-09-10T07:09:00Z</dcterms:modified>
  <cp:revision>2</cp:revision>
  <dc:subject/>
  <dc:title>台中縣博愛國小九十二學年度一年乙班班級經營計畫</dc:title>
</cp:coreProperties>
</file>