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三年甲班閱讀計畫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計畫一　　每日一閱讀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說明：為了鼓勵學生主動閱讀，教師將閱讀計畫融入班上的班級經營活動，希望孩子可以從生活中養成閱讀的習慣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實施時間：早自習時間、課後時間、下課時間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實施對象：三甲學生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實施地點：三年甲班教室、學校任何角落、閱讀書車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實施方式：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　　　　　配合班級經營活動「神奇寶貝大師」地圖抓寶活動，只要學生每日閱讀一本繪本，且完成線上閱讀認證，即可前進一格，閱讀越多認證越多，抓的寶貝就越多！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計畫二　　讓我來說故事給您聽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說明：期許透過不同的閱讀策略，培養學生分享、口語、肢體表達能力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實施時間：早自時間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實施對象：三甲學生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實施地點：三甲教室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實施方式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　配合班級經營活動「神奇寶貝大師」地圖抓寶活動，只要學生上台分享一本書，分享的形式不限，即可前進一格，上台分享越多，抓的寶貝就越多唷！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希望利用說故事的方法，培養學生多元智能的發展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92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6T03:57:00Z</dcterms:created>
  <dc:creator>蘇映陵</dc:creator>
  <dc:description/>
  <cp:keywords/>
  <dc:language>en-US</dc:language>
  <cp:lastModifiedBy>蘇映陵</cp:lastModifiedBy>
  <dcterms:modified xsi:type="dcterms:W3CDTF">2016-09-06T04:29:00Z</dcterms:modified>
  <cp:revision>2</cp:revision>
  <dc:subject/>
  <dc:title/>
</cp:coreProperties>
</file>