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新細明體;PMingLiU"/>
          <w:b/>
          <w:b/>
          <w:spacing w:val="12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pacing w:val="20"/>
          <w:sz w:val="40"/>
          <w:szCs w:val="40"/>
        </w:rPr>
        <w:t>家有小一新鮮人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（節錄）</w:t>
      </w:r>
    </w:p>
    <w:p>
      <w:pPr>
        <w:pStyle w:val="Normal"/>
        <w:widowControl/>
        <w:spacing w:lineRule="exact" w:line="320"/>
        <w:ind w:firstLine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首先，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恭喜您有小寶貝要上一年級了，相信此刻您的心情一定既興奮又充滿期許，希望寶貝有好的開始，更希望寶貝能順利學習與成長。當您的小寶貝告別幼稚園的生活，正式從幼稚園畢業，就意味著您的小寶貝已經慢慢長大了，即將邁入他人生中第一個階段的求學生活。</w:t>
      </w:r>
    </w:p>
    <w:p>
      <w:pPr>
        <w:pStyle w:val="Normal"/>
        <w:widowControl/>
        <w:spacing w:lineRule="exact" w:line="320"/>
        <w:ind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根據心理學家皮亞傑的「兒童心理認知與發展」理論，剛上一年級的小朋友剛好處於個性較依賴、愛幻想的「前運思期」，和具初步邏輯思維、較獨立的「具體思維運思期」之過渡階段。孩子的身心發展是逐漸形成的，不會因為孩子九月要上小學，八月份就會大幅成長，剛上國小一年級的小朋友，在心理上並不會一下子就能獨立自主。因此，適當的「幼小銜接」環扣措施，可以縮短寶貝的適應期，讓寶貝儘早適應新環境，並融入學校規律的團體生活中。以下提出幾件注意事項，與身為小一新生家長的您分享，請您耐心仔細閱讀。</w:t>
      </w:r>
    </w:p>
    <w:p>
      <w:pPr>
        <w:pStyle w:val="Normal"/>
        <w:widowControl/>
        <w:spacing w:lineRule="exact" w:line="340" w:before="180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了解幼稚園和小學的差別，做好充分的心理建設和準備。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國小的生活作息比較有規律，重視團體紀律和秩序，有一定的團體生活規範，有統一的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服裝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，有固定的上下課作息時間表，聽鈴聲上下課，有固定的座位，要有耐心坐在座位上聽課</w:t>
      </w:r>
      <w:r>
        <w:rPr>
          <w:rFonts w:eastAsia="標楷體" w:cs="新細明體;PMingLiU" w:ascii="標楷體" w:hAnsi="標楷體"/>
          <w:spacing w:val="12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分鐘，上課要專心聽課，不能隨便走動或和小朋友講話、嬉戲，發問要舉手，有一定的課程進度，每天回家還要完成老師交代的功課，沒有點心吃，要評量考試，每天要整理書包，帶齊書本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和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用具準時上學…。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重視生活習慣和能力的培養，訓練寶貝獨立完成自己的事。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孩子從幼稚園升上小學一年級，有許多看起來似乎微不足道的生活習慣和自理能力，是必須事先培養訓練以奠定良好基礎的。培養獨立、自主、負責的態度，教育孩子懂得自己的事要自己做，鼓勵訓練孩子自己完成自己的分內事。</w:t>
      </w:r>
    </w:p>
    <w:p>
      <w:pPr>
        <w:pStyle w:val="Normal"/>
        <w:widowControl/>
        <w:spacing w:lineRule="exact" w:line="320" w:before="72" w:after="0"/>
        <w:rPr>
          <w:rFonts w:ascii="標楷體" w:hAnsi="標楷體" w:eastAsia="標楷體" w:cs="新細明體;PMingLiU"/>
          <w:b/>
          <w:b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用耐心和關愛陪伴寶貝學習成長，分擔寶貝的憂慮和快樂。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對一個滿六足歲的孩子來說，剛上小學處於規矩多且陌生的環境，面對許多的新規定和團體規範，除了要適應新環境，面對許多未知的事物，也要學習與班上老師和同學相處，寶貝會有些緊張、惶恐、擔心害怕，甚至會覺得學校是個不好玩的地方，剛開學時的興奮、喜悅、新奇，可能會因為適應不良而出現焦慮不安的情緒。這時您一定要抽空多和寶貝聊聊天，耐心引導寶貝談談學校中的學習生活和趣事，適時給予安慰和關心，用愛心陪伴他順利走過這段過渡期。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 xml:space="preserve">培養正確良好的學習態度和習慣，奠定穩固的學習根基。 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學習是循序漸進的，一年級的學習重點不在於立刻學到多少新知識，也不止局限於讀、寫和計算能力，而在於適應新的學習環境和團體生活，培養正確的學習方法、習慣和態度，爲將來的學習做準備。一年級時能養成良好的學習習慣，對於日後漫長的學習過程是助益匪淺的。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 xml:space="preserve">以同理心和平常心看待寶貝的學習，以耐心和關愛陪伴。 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對於一個剛上小一的新生而言，上小學擴大了生活視野，不只是知識上讀、寫和計算能力的養成，還要適應新的學習環境，過新的學習生活，要學會和新老師及新同學相處，因此，父母們應該重視的是孩子的學習生活適應，千萬不要將孩子的學習狹隘的定義在課業的學習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。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 xml:space="preserve">適合的鉛筆，正確的執筆姿勢和方法，讓寶貝寫一手好字。 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不正確的執筆方法會影響書寫，在孩子剛拿筆練習寫字時，做家長的就要特別留意，不要讓孩子自行摸索，養成不正確的執筆習慣，要糾正就困難了。另外對於書寫的方法和筆順也要特別留心要求，依據中國字的特殊造字原則，有一定的書寫次序，按照正確的筆順書寫，比較不容易寫錯字。 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七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 xml:space="preserve">多練習和複習，透過輕鬆的、遊戲化的方式學好注音符號。 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注音符號是幫助學習及閱讀的工具，學會注音符號後就可以自由閱讀，對寶貝日後的學習是十分重要的。注音符號的學習步驟是：先會聽、再會念，會念之後才會認字，最後會寫。一年級前</w:t>
      </w:r>
      <w:r>
        <w:rPr>
          <w:rFonts w:eastAsia="標楷體" w:cs="新細明體;PMingLiU" w:ascii="標楷體" w:hAnsi="標楷體"/>
          <w:spacing w:val="12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週的語文課程是首冊注音符號教學，老師每天反覆教注音符號，家長應站在輔助的立場，在孩子放學後幫助孩子複習，在指導的過程中千萬別過於心急，太焦躁反而會讓寶貝沒信心。</w:t>
      </w:r>
    </w:p>
    <w:p>
      <w:pPr>
        <w:pStyle w:val="Normal"/>
        <w:widowControl/>
        <w:spacing w:lineRule="exact" w:line="320" w:before="72" w:after="0"/>
        <w:rPr/>
      </w:pP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八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 xml:space="preserve">適時和寶貝的級任老師溝通聯繫，建立良善親師合作關係。 </w:t>
      </w:r>
    </w:p>
    <w:p>
      <w:pPr>
        <w:pStyle w:val="Normal"/>
        <w:widowControl/>
        <w:spacing w:lineRule="exact" w:line="320"/>
        <w:ind w:left="360"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級任老師和家長是陪伴寶貝學習成長的教育合夥人，適時與級任老師保持聯繫，有效的進行溝通交換意見，共同尋求並建立妥當合適的理念來教育寶貝，建立親密的親師良性互動關係，一起同心齊力教育寶貝，創造教師用心、家長關心、寶貝開心學習的教育園地。</w:t>
      </w:r>
    </w:p>
    <w:p>
      <w:pPr>
        <w:pStyle w:val="Normal"/>
        <w:widowControl/>
        <w:spacing w:lineRule="exact" w:line="320"/>
        <w:ind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2"/>
          <w:kern w:val="0"/>
          <w:sz w:val="26"/>
          <w:szCs w:val="26"/>
        </w:rPr>
      </w:r>
    </w:p>
    <w:p>
      <w:pPr>
        <w:pStyle w:val="Normal"/>
        <w:widowControl/>
        <w:ind w:left="424" w:hanging="424"/>
        <w:jc w:val="center"/>
        <w:rPr/>
      </w:pPr>
      <w:r>
        <w:rPr>
          <w:rFonts w:eastAsia="標楷體" w:cs="標楷體" w:ascii="標楷體" w:hAnsi="標楷體"/>
          <w:b/>
          <w:spacing w:val="12"/>
          <w:kern w:val="0"/>
          <w:sz w:val="40"/>
          <w:szCs w:val="40"/>
        </w:rPr>
        <w:t>※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暑假中的基本訓練</w:t>
      </w:r>
      <w:r>
        <w:rPr>
          <w:rFonts w:ascii="標楷體" w:hAnsi="標楷體" w:cs="新細明體;PMingLiU" w:eastAsia="標楷體"/>
          <w:b/>
          <w:spacing w:val="12"/>
          <w:kern w:val="0"/>
          <w:sz w:val="40"/>
          <w:szCs w:val="40"/>
        </w:rPr>
        <w:t>※</w:t>
      </w:r>
    </w:p>
    <w:p>
      <w:pPr>
        <w:pStyle w:val="Normal"/>
        <w:widowControl/>
        <w:spacing w:lineRule="exact" w:line="340"/>
        <w:ind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在暑假中，家長可以陪伴寶貝做一些準備功課，進行基本訓練，協助寶貝能在幼小銜接過程中，順利踏出穩健成功的第一步。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規律的正常作息時間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模擬學校的作息時間規劃安排活動，將家裡的作息做一個適當的調整。養成早睡早起的習慣，避免日後早上賴床，上學遲到及親子戰爭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二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在家吃完早餐的習慣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早餐是一天當中很重要的一餐，可以提供寶貝一整個早上的學習活力，吃完早餐刷刷牙，可以讓寶貝擁有健康的的牙齒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三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替寶貝做好心理建設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和寶貝討論幼稚園和小學的不同，讓寶貝初步認識與了解小學的學習與生活，調整心態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四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帶寶貝參觀學校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先讓寶貝熟悉學校學習環境，有助於先在內心接納學校，心理上產生歸屬感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五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專心及定力訓練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：能持久維持</w:t>
      </w:r>
      <w:r>
        <w:rPr>
          <w:rFonts w:eastAsia="標楷體" w:cs="新細明體;PMingLiU" w:ascii="標楷體" w:hAnsi="標楷體"/>
          <w:spacing w:val="12"/>
          <w:kern w:val="0"/>
          <w:sz w:val="26"/>
          <w:szCs w:val="26"/>
        </w:rPr>
        <w:t>40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分鐘坐在書桌前，不站起來走動，心無旁鶩專心做一件事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六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表達能力訓練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能主動、勇敢且清楚的表達自己的想法、意見和需求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七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傾聽與回答問題的能力訓練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多與寶貝對話、討論，訓練寶貝交談時能注視對方的臉及眼睛，耐心傾聽他人說話、不插嘴，並能用清楚完整的語句回答問題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八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與人打招呼和一起玩遊戲的習慣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訓練寶貝主動與人打招呼（問早、你好、再見…），和他人和睦相處一起遊戲，有助於增進人際關係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九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基本生活能力的培養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穿脫衣服及鞋子、扣釦子、拉拉鍊、收（掛）好外套、整理書包、使用湯匙或筷子吃飯、上廁所脫褲子、削鉛筆、掃地、拖地、擦桌子及窗戶、擰乾抹布…等。 </w:t>
      </w:r>
    </w:p>
    <w:p>
      <w:pPr>
        <w:pStyle w:val="Normal"/>
        <w:widowControl/>
        <w:spacing w:lineRule="exact" w:line="340"/>
        <w:ind w:left="568" w:hanging="568"/>
        <w:rPr/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b/>
          <w:spacing w:val="12"/>
          <w:kern w:val="0"/>
          <w:sz w:val="26"/>
          <w:szCs w:val="26"/>
        </w:rPr>
        <w:t>愉悅的期待與準備</w:t>
      </w: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：愉悅的和寶貝聊一聊小學生活，讓寶貝覺得上小學一件很快樂的事。和寶貝一起準備開學需要用到的學用品，讓寶貝對小一新生活有參與感。 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2"/>
          <w:kern w:val="0"/>
          <w:sz w:val="26"/>
          <w:szCs w:val="26"/>
        </w:rPr>
      </w:r>
    </w:p>
    <w:p>
      <w:pPr>
        <w:pStyle w:val="Normal"/>
        <w:widowControl/>
        <w:spacing w:lineRule="exact" w:line="320"/>
        <w:ind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 xml:space="preserve">從幼稚園到小學對寶貝來說是一個很重要的過渡期，是成長與學習的轉捩點。無論在學習環境、學習內容、學習方法各方面，都有著大大的不同。孩子的身心發展是逐漸形成的，不會在暑假短短的一、兩個月間大幅成長。升上小學除了適應新的環境，也要爲將來的學習做準備，要學習的新課題不只有說、讀、聽、寫、作及計算等課業，更要培養正確的學習習慣和生活態度。對寶貝來說建立新觀念，吸收新知識，樣樣都是新的任務與挑戰。 </w:t>
      </w:r>
    </w:p>
    <w:p>
      <w:pPr>
        <w:pStyle w:val="Normal"/>
        <w:widowControl/>
        <w:spacing w:lineRule="exact" w:line="320"/>
        <w:ind w:firstLine="568"/>
        <w:rPr>
          <w:rFonts w:ascii="標楷體" w:hAnsi="標楷體" w:eastAsia="標楷體" w:cs="新細明體;PMingLiU"/>
          <w:spacing w:val="12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2"/>
          <w:kern w:val="0"/>
          <w:sz w:val="26"/>
          <w:szCs w:val="26"/>
        </w:rPr>
        <w:t>寶貝的成長只有一次，要讓寶貝做自己的主人，在學習的競技場上親身自主學習。所以親愛的家長們記得用關心、耐心和滿滿的愛心陪伴寶貝學習與成長，替他加油打氣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5:00Z</dcterms:created>
  <dc:creator>User</dc:creator>
  <dc:description/>
  <dc:language>en-US</dc:language>
  <cp:lastModifiedBy>yowei</cp:lastModifiedBy>
  <dcterms:modified xsi:type="dcterms:W3CDTF">2016-08-16T01:45:00Z</dcterms:modified>
  <cp:revision>2</cp:revision>
  <dc:subject/>
  <dc:title>壹、前言</dc:title>
</cp:coreProperties>
</file>