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80"/>
          <w:kern w:val="0"/>
          <w:sz w:val="36"/>
          <w:szCs w:val="36"/>
        </w:rPr>
        <w:t>桃園市蘆竹區公埔國民小學交通安全教育</w:t>
      </w:r>
      <w:r>
        <w:rPr>
          <w:rFonts w:eastAsia="標楷體" w:cs="標楷體" w:ascii="標楷體" w:hAnsi="標楷體"/>
          <w:b/>
          <w:bCs/>
          <w:color w:val="000080"/>
          <w:kern w:val="0"/>
          <w:sz w:val="36"/>
          <w:szCs w:val="36"/>
        </w:rPr>
        <w:t>SWOT</w:t>
      </w:r>
      <w:r>
        <w:rPr>
          <w:rFonts w:ascii="標楷體" w:hAnsi="標楷體" w:cs="標楷體" w:eastAsia="標楷體"/>
          <w:b/>
          <w:bCs/>
          <w:color w:val="000080"/>
          <w:kern w:val="0"/>
          <w:sz w:val="36"/>
          <w:szCs w:val="36"/>
        </w:rPr>
        <w:t>分析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154"/>
        <w:gridCol w:w="3154"/>
        <w:gridCol w:w="3154"/>
        <w:gridCol w:w="3154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28"/>
                <w:szCs w:val="28"/>
              </w:rPr>
              <w:t>因素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color w:val="800080"/>
                <w:kern w:val="0"/>
                <w:sz w:val="28"/>
                <w:szCs w:val="28"/>
              </w:rPr>
              <w:t>S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28"/>
                <w:szCs w:val="28"/>
              </w:rPr>
              <w:t>優勢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kern w:val="0"/>
                <w:sz w:val="28"/>
                <w:szCs w:val="28"/>
              </w:rPr>
              <w:t>)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color w:val="800080"/>
                <w:kern w:val="0"/>
                <w:sz w:val="28"/>
                <w:szCs w:val="28"/>
              </w:rPr>
              <w:t>W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28"/>
                <w:szCs w:val="28"/>
              </w:rPr>
              <w:t>劣勢</w:t>
            </w:r>
            <w:r>
              <w:rPr>
                <w:b/>
                <w:bCs/>
                <w:color w:val="800080"/>
                <w:kern w:val="0"/>
                <w:sz w:val="28"/>
                <w:szCs w:val="28"/>
              </w:rPr>
              <w:t>)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color w:val="800080"/>
                <w:kern w:val="0"/>
                <w:sz w:val="28"/>
                <w:szCs w:val="28"/>
              </w:rPr>
              <w:t>O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28"/>
                <w:szCs w:val="28"/>
              </w:rPr>
              <w:t>機會點</w:t>
            </w:r>
            <w:r>
              <w:rPr>
                <w:b/>
                <w:bCs/>
                <w:color w:val="800080"/>
                <w:kern w:val="0"/>
                <w:sz w:val="28"/>
                <w:szCs w:val="28"/>
              </w:rPr>
              <w:t>)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color w:val="800080"/>
                <w:kern w:val="0"/>
                <w:sz w:val="28"/>
                <w:szCs w:val="28"/>
              </w:rPr>
              <w:t>T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28"/>
                <w:szCs w:val="28"/>
              </w:rPr>
              <w:t>威脅點</w:t>
            </w:r>
            <w:r>
              <w:rPr>
                <w:b/>
                <w:bCs/>
                <w:color w:val="80008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kern w:val="0"/>
                <w:sz w:val="28"/>
                <w:szCs w:val="28"/>
              </w:rPr>
              <w:t>地理環境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49" w:hanging="357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於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市道南山路二段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門口前單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路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便利</w:t>
            </w:r>
          </w:p>
          <w:p>
            <w:pPr>
              <w:pStyle w:val="Normal"/>
              <w:widowControl/>
              <w:spacing w:lineRule="exact" w:line="340"/>
              <w:ind w:left="249" w:hanging="35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49" w:hanging="35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校園位置限制，大門口到馬路上的通行道不寬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門口獨立，進出單純益掌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門前馬路直，駕駛速度快，臨近校門口通行道不寬闊，進出校門需小心。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kern w:val="0"/>
                <w:sz w:val="28"/>
                <w:szCs w:val="28"/>
              </w:rPr>
              <w:t>學校規模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普通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源巡迴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學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8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教學實施容易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騎機車接送時會出現三人共乘危險行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利用親師座談、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聯絡簿、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刊加強宣導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49" w:hanging="357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臨少子化社會學生逐年減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249" w:hanging="357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住民子女越來越多，家長教育程度不一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kern w:val="0"/>
                <w:sz w:val="28"/>
                <w:szCs w:val="28"/>
              </w:rPr>
              <w:t>教師行政人員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熱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幹勁，能創新。</w:t>
            </w:r>
          </w:p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積極推動各項活動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位行政人員身兼級務，負荷過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透過人性化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多辦相關活動使教師及行政人員對交通安全更瞭解及更多參與。 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安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知能有待加強。</w:t>
            </w:r>
          </w:p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潑可愛，精力旺盛。</w:t>
            </w:r>
          </w:p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性純樸、勤學習重榮譽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化刺激少，視野不足。</w:t>
            </w:r>
          </w:p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偏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鎮，遵守法律教育有待加強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性善良，可塑性高。</w:t>
            </w:r>
          </w:p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鼓勵學生上交通安全網站，充實相關知能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輕忽交通安全的重要性。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00"/>
                <w:kern w:val="0"/>
                <w:sz w:val="28"/>
                <w:szCs w:val="28"/>
              </w:rPr>
              <w:t>家長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部分家長熱心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與協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事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推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會能發揮協助學校辦學功能。 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49" w:hanging="357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常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學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車三載及未戴安全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249" w:hanging="357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雨天接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車過多，導護老師較難掌控行車秩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49" w:hanging="357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立班親會加強親師互動。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部份家長屢勸不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影響學童之安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252" w:hanging="360"/>
              <w:rPr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36:00Z</dcterms:created>
  <dc:creator>user</dc:creator>
  <dc:description/>
  <dc:language>en-US</dc:language>
  <cp:lastModifiedBy>User</cp:lastModifiedBy>
  <cp:lastPrinted>2011-04-09T12:53:00Z</cp:lastPrinted>
  <dcterms:modified xsi:type="dcterms:W3CDTF">2016-07-14T01:36:00Z</dcterms:modified>
  <cp:revision>2</cp:revision>
  <dc:subject/>
  <dc:title>交通安全教育SWOT分析</dc:title>
</cp:coreProperties>
</file>