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書法家豪楷體;新細明體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貴家長 鈞安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書法家豪楷體;新細明體"/>
          <w:sz w:val="26"/>
          <w:szCs w:val="26"/>
        </w:rPr>
        <w:t>鑒於南山路車輛繁多，每次放學接送孩子時，學生、家長與車爭道，險象環生，學校特別規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書法家豪楷體;新細明體"/>
          <w:b/>
          <w:bCs/>
          <w:i/>
          <w:iCs/>
          <w:sz w:val="26"/>
          <w:szCs w:val="26"/>
        </w:rPr>
        <w:t>側門</w:t>
      </w:r>
      <w:r>
        <w:rPr>
          <w:rFonts w:eastAsia="書法家豪楷體;新細明體"/>
          <w:b/>
          <w:bCs/>
          <w:i/>
          <w:iCs/>
          <w:sz w:val="26"/>
          <w:szCs w:val="26"/>
        </w:rPr>
        <w:t>2</w:t>
      </w:r>
      <w:r>
        <w:rPr>
          <w:rFonts w:eastAsia="書法家豪楷體;新細明體"/>
          <w:b/>
          <w:bCs/>
          <w:i/>
          <w:iCs/>
          <w:sz w:val="26"/>
          <w:szCs w:val="26"/>
        </w:rPr>
        <w:t>家長【安親班】接送區【如下圖】</w:t>
      </w:r>
      <w:r>
        <w:rPr>
          <w:rFonts w:eastAsia="書法家豪楷體;新細明體"/>
          <w:sz w:val="26"/>
          <w:szCs w:val="26"/>
        </w:rPr>
        <w:t>，以下幾點敬請配合學校實施：</w:t>
      </w:r>
    </w:p>
    <w:p>
      <w:pPr>
        <w:pStyle w:val="Normal"/>
        <w:spacing w:lineRule="exact" w:line="40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1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請單向行車【如圖示方向】</w:t>
      </w:r>
      <w:r>
        <w:rPr>
          <w:rFonts w:eastAsia="書法家行楷體;新細明體" w:ascii="書法家行楷體;新細明體" w:hAnsi="書法家行楷體;新細明體"/>
          <w:sz w:val="26"/>
          <w:szCs w:val="26"/>
        </w:rPr>
        <w:t xml:space="preserve">, 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請勿並排停車。</w:t>
      </w:r>
    </w:p>
    <w:p>
      <w:pPr>
        <w:pStyle w:val="Normal"/>
        <w:spacing w:lineRule="exact" w:line="400"/>
        <w:ind w:left="260" w:hanging="26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2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如果您是開車接送孩子，請您在車子前擋風玻璃做一個孩子的名牌（字最好大一點），方便導護老師通知您的孩子。</w:t>
      </w:r>
    </w:p>
    <w:p>
      <w:pPr>
        <w:pStyle w:val="Normal"/>
        <w:spacing w:lineRule="exact" w:line="40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3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請下車並至側門接送孩子，別讓孩子找不到您。</w:t>
      </w:r>
    </w:p>
    <w:p>
      <w:pPr>
        <w:pStyle w:val="Normal"/>
        <w:spacing w:lineRule="exact" w:line="400"/>
        <w:rPr/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4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無論天晴或下雨，不管是全校一起放學或年段放學，家長接送及安親班一律由側門放學，</w:t>
      </w:r>
    </w:p>
    <w:p>
      <w:pPr>
        <w:pStyle w:val="Normal"/>
        <w:spacing w:lineRule="exact" w:line="400"/>
        <w:rPr/>
      </w:pPr>
      <w:r>
        <w:rPr>
          <w:rFonts w:eastAsia="書法家行楷體;新細明體" w:cs="書法家行楷體;新細明體" w:ascii="書法家行楷體;新細明體" w:hAnsi="書法家行楷體;新細明體"/>
          <w:sz w:val="26"/>
          <w:szCs w:val="26"/>
        </w:rPr>
        <w:t xml:space="preserve">  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接送地點不變。</w:t>
      </w:r>
    </w:p>
    <w:p>
      <w:pPr>
        <w:pStyle w:val="Normal"/>
        <w:spacing w:lineRule="exact" w:line="40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5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請配合在場的導護老師，勿在放學時間未到前私自帶走孩童。</w:t>
      </w:r>
    </w:p>
    <w:p>
      <w:pPr>
        <w:pStyle w:val="Normal"/>
        <w:spacing w:lineRule="exact" w:line="40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6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請配合導護老師的交通指揮，以利交通順暢。</w:t>
      </w:r>
    </w:p>
    <w:p>
      <w:pPr>
        <w:pStyle w:val="Normal"/>
        <w:spacing w:lineRule="exact" w:line="400"/>
        <w:ind w:left="260" w:hanging="26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7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安親班接送請在家長接送後再行接送。安親班請隨車老師親自帶領小朋友上車，如果學生人數多則請安親班自行將學生分批，如果經三次勸導沒有改進，學校方面會逕行告發。</w:t>
      </w:r>
    </w:p>
    <w:p>
      <w:pPr>
        <w:pStyle w:val="Normal"/>
        <w:spacing w:lineRule="exact" w:line="400"/>
        <w:rPr/>
      </w:pPr>
      <w:r>
        <w:rPr>
          <w:rFonts w:eastAsia="書法家行楷體;新細明體" w:ascii="書法家行楷體;新細明體" w:hAnsi="書法家行楷體;新細明體"/>
          <w:sz w:val="26"/>
          <w:szCs w:val="26"/>
        </w:rPr>
        <w:t>8.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側門開放時間為放學時間加上十五分鐘，若來不及請至大門接學生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無論上學或放學接送貴子弟，為顧及全體學生安全，懇請家長不要將汽機車開進前</w:t>
      </w:r>
    </w:p>
    <w:p>
      <w:pPr>
        <w:pStyle w:val="Normal"/>
        <w:spacing w:lineRule="exact" w:line="400"/>
        <w:rPr>
          <w:rFonts w:ascii="書法家行楷體;新細明體" w:hAnsi="書法家行楷體;新細明體" w:eastAsia="書法家行楷體;新細明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門校區走道，感謝大家的配合</w:t>
      </w:r>
      <w:r>
        <w:rPr>
          <w:rFonts w:cs="新細明體;PMingLiU" w:ascii="新細明體;PMingLiU" w:hAnsi="新細明體;PMingLiU"/>
          <w:sz w:val="26"/>
          <w:szCs w:val="26"/>
        </w:rPr>
        <w:t>!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公埔國小敬啟</w:t>
      </w:r>
      <w:r>
        <w:rPr/>
        <w:t>107.08.2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228600" cy="7493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77.9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68770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72.1pt,14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表示家長汽機車停放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80.95pt,12pt" stroked="t" o:allowincell="f" style="position:absolute">
                <v:stroke color="black" weight="41400" dashstyle="dash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表示安親班接送停放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書法家顏楷體;新細明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19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233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800100" cy="2120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32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35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0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pt" to="251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</wp:posOffset>
                </wp:positionV>
                <wp:extent cx="342900" cy="21209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3565">
                              <a:moveTo>
                                <a:pt x="4695" y="0"/>
                              </a:moveTo>
                              <a:cubicBezTo>
                                <a:pt x="4710" y="45"/>
                                <a:pt x="4728" y="89"/>
                                <a:pt x="4740" y="135"/>
                              </a:cubicBezTo>
                              <a:cubicBezTo>
                                <a:pt x="4750" y="175"/>
                                <a:pt x="4770" y="255"/>
                                <a:pt x="4770" y="255"/>
                              </a:cubicBezTo>
                              <a:cubicBezTo>
                                <a:pt x="4794" y="492"/>
                                <a:pt x="4806" y="698"/>
                                <a:pt x="4815" y="945"/>
                              </a:cubicBezTo>
                              <a:cubicBezTo>
                                <a:pt x="4810" y="1055"/>
                                <a:pt x="4808" y="1165"/>
                                <a:pt x="4800" y="1275"/>
                              </a:cubicBezTo>
                              <a:cubicBezTo>
                                <a:pt x="4787" y="1451"/>
                                <a:pt x="4721" y="1626"/>
                                <a:pt x="4695" y="1800"/>
                              </a:cubicBezTo>
                              <a:cubicBezTo>
                                <a:pt x="4667" y="1988"/>
                                <a:pt x="4657" y="2172"/>
                                <a:pt x="4605" y="2355"/>
                              </a:cubicBezTo>
                              <a:cubicBezTo>
                                <a:pt x="4561" y="2507"/>
                                <a:pt x="4498" y="2643"/>
                                <a:pt x="4410" y="2775"/>
                              </a:cubicBezTo>
                              <a:cubicBezTo>
                                <a:pt x="4390" y="2805"/>
                                <a:pt x="4375" y="2840"/>
                                <a:pt x="4350" y="2865"/>
                              </a:cubicBezTo>
                              <a:cubicBezTo>
                                <a:pt x="4320" y="2895"/>
                                <a:pt x="4260" y="2955"/>
                                <a:pt x="4260" y="2955"/>
                              </a:cubicBezTo>
                              <a:cubicBezTo>
                                <a:pt x="4226" y="3056"/>
                                <a:pt x="4179" y="3170"/>
                                <a:pt x="4095" y="3240"/>
                              </a:cubicBezTo>
                              <a:cubicBezTo>
                                <a:pt x="4026" y="3298"/>
                                <a:pt x="3954" y="3302"/>
                                <a:pt x="3870" y="3330"/>
                              </a:cubicBezTo>
                              <a:cubicBezTo>
                                <a:pt x="3849" y="3337"/>
                                <a:pt x="3831" y="3351"/>
                                <a:pt x="3810" y="3360"/>
                              </a:cubicBezTo>
                              <a:cubicBezTo>
                                <a:pt x="3725" y="3396"/>
                                <a:pt x="3806" y="3352"/>
                                <a:pt x="3705" y="3390"/>
                              </a:cubicBezTo>
                              <a:cubicBezTo>
                                <a:pt x="3684" y="3398"/>
                                <a:pt x="3667" y="3416"/>
                                <a:pt x="3645" y="3420"/>
                              </a:cubicBezTo>
                              <a:cubicBezTo>
                                <a:pt x="3586" y="3431"/>
                                <a:pt x="3525" y="3430"/>
                                <a:pt x="3465" y="3435"/>
                              </a:cubicBezTo>
                              <a:cubicBezTo>
                                <a:pt x="3186" y="3528"/>
                                <a:pt x="2883" y="3503"/>
                                <a:pt x="2595" y="3510"/>
                              </a:cubicBezTo>
                              <a:cubicBezTo>
                                <a:pt x="2365" y="3516"/>
                                <a:pt x="2135" y="3520"/>
                                <a:pt x="1905" y="3525"/>
                              </a:cubicBezTo>
                              <a:cubicBezTo>
                                <a:pt x="1061" y="3565"/>
                                <a:pt x="1695" y="3540"/>
                                <a:pt x="0" y="3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3565" path="m4695,0c4710,45,4728,89,4740,135c4750,175,4770,255,4770,255c4794,492,4806,698,4815,945c4810,1055,4808,1165,4800,1275c4787,1451,4721,1626,4695,1800c4667,1988,4657,2172,4605,2355c4561,2507,4498,2643,4410,2775c4390,2805,4375,2840,4350,2865c4320,2895,4260,2955,4260,2955c4226,3056,4179,3170,4095,3240c4026,3298,3954,3302,3870,3330c3849,3337,3831,3351,3810,3360c3725,3396,3806,3352,3705,3390c3684,3398,3667,3416,3645,3420c3586,3431,3525,3430,3465,3435c3186,3528,2883,3503,2595,3510c2365,3516,2135,3520,1905,3525c1061,3565,1695,3540,0,3540e" stroked="t" o:allowincell="f" style="position:absolute;margin-left:324pt;margin-top:22pt;width:26.95pt;height:1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顏楷體;新細明體"/>
        </w:rPr>
        <w:t>南</w:t>
      </w:r>
      <w:r>
        <w:rPr>
          <w:rFonts w:eastAsia="Times New Roman"/>
        </w:rPr>
        <w:t xml:space="preserve">            </w:t>
      </w:r>
      <w:r>
        <w:rPr>
          <w:rFonts w:eastAsia="書法家顏楷體;新細明體"/>
        </w:rPr>
        <w:t>山</w:t>
      </w:r>
      <w:r>
        <w:rPr>
          <w:rFonts w:eastAsia="Times New Roman"/>
        </w:rPr>
        <w:t xml:space="preserve">        </w:t>
      </w:r>
      <w:r>
        <w:rPr>
          <w:rFonts w:eastAsia="書法家顏楷體;新細明體"/>
        </w:rPr>
        <w:t>路</w:t>
      </w:r>
      <w:r>
        <w:rPr>
          <w:rFonts w:eastAsia="Times New Roman"/>
        </w:rPr>
        <w:t xml:space="preserve">     </w:t>
      </w:r>
      <w:r>
        <w:rPr>
          <w:rFonts w:eastAsia="書法家顏楷體;新細明體"/>
        </w:rPr>
        <w:t xml:space="preserve">2     </w:t>
      </w:r>
      <w:r>
        <w:rPr>
          <w:rFonts w:eastAsia="書法家顏楷體;新細明體"/>
        </w:rPr>
        <w:t>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3429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興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興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0</wp:posOffset>
                </wp:positionV>
                <wp:extent cx="8001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豪楷體;新細明體" w:hAnsi="書法家豪楷體;新細明體" w:eastAsia="書法家豪楷體;新細明體"/>
                              </w:rPr>
                            </w:pPr>
                            <w:r>
                              <w:rPr>
                                <w:rFonts w:ascii="書法家豪楷體;新細明體" w:hAnsi="書法家豪楷體;新細明體" w:eastAsia="書法家豪楷體;新細明體"/>
                              </w:rPr>
                              <w:t>側門</w:t>
                            </w:r>
                            <w:r>
                              <w:rPr>
                                <w:rFonts w:eastAsia="書法家豪楷體;新細明體" w:ascii="書法家豪楷體;新細明體" w:hAnsi="書法家豪楷體;新細明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豪楷體;新細明體" w:hAnsi="書法家豪楷體;新細明體" w:eastAsia="書法家豪楷體;新細明體"/>
                        </w:rPr>
                      </w:pPr>
                      <w:r>
                        <w:rPr>
                          <w:rFonts w:ascii="書法家豪楷體;新細明體" w:hAnsi="書法家豪楷體;新細明體" w:eastAsia="書法家豪楷體;新細明體"/>
                        </w:rPr>
                        <w:t>側門</w:t>
                      </w:r>
                      <w:r>
                        <w:rPr>
                          <w:rFonts w:eastAsia="書法家豪楷體;新細明體" w:ascii="書法家豪楷體;新細明體" w:hAnsi="書法家豪楷體;新細明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顏楷體;新細明體"/>
          <w:sz w:val="20"/>
          <w:lang w:val="en-US" w:eastAsia="en-US"/>
        </w:rPr>
      </w:pPr>
      <w:r>
        <w:rPr>
          <w:rFonts w:eastAsia="書法家顏楷體;新細明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16002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pt" to="269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pt" to="260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261937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390">
                              <a:moveTo>
                                <a:pt x="4290" y="0"/>
                              </a:moveTo>
                              <a:cubicBezTo>
                                <a:pt x="3875" y="59"/>
                                <a:pt x="3433" y="61"/>
                                <a:pt x="3015" y="75"/>
                              </a:cubicBezTo>
                              <a:cubicBezTo>
                                <a:pt x="2388" y="153"/>
                                <a:pt x="1754" y="155"/>
                                <a:pt x="1125" y="225"/>
                              </a:cubicBezTo>
                              <a:cubicBezTo>
                                <a:pt x="762" y="324"/>
                                <a:pt x="378" y="39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390" path="m4290,0c3875,59,3433,61,3015,75c2388,153,1754,155,1125,225c762,324,378,390,0,390e" stroked="t" o:allowincell="f" style="position:absolute;margin-left:81pt;margin-top:171pt;width:206.2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228600" cy="57150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95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77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2857500" cy="1143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314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0</wp:posOffset>
                </wp:positionV>
                <wp:extent cx="228600" cy="571500"/>
                <wp:effectExtent l="20955" t="20955" r="2095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pt" to="314.95pt,137.95pt" stroked="t" o:allowincell="f" style="position:absolute">
                <v:stroke color="black" weight="414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598295</wp:posOffset>
                </wp:positionV>
                <wp:extent cx="228600" cy="571500"/>
                <wp:effectExtent l="19685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5.85pt" to="296.95pt,170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0</wp:posOffset>
                </wp:positionV>
                <wp:extent cx="1028700" cy="0"/>
                <wp:effectExtent l="0" t="20955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0pt" to="269.95pt,130pt" stroked="t" o:allowincell="f" style="position:absolute">
                <v:stroke color="black" weight="414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0</wp:posOffset>
                </wp:positionV>
                <wp:extent cx="228600" cy="444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pt" to="287.9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42900" cy="800100"/>
                <wp:effectExtent l="4445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78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pt" to="270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pt" to="278.95pt,1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28600" cy="571500"/>
                <wp:effectExtent l="20955" t="20955" r="20955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69.95pt,57.95pt" stroked="t" o:allowincell="f" style="position:absolute">
                <v:stroke color="black" weight="414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457200" cy="571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14859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0</wp:posOffset>
                </wp:positionV>
                <wp:extent cx="8001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側門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側門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850900</wp:posOffset>
                </wp:positionV>
                <wp:extent cx="11430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埔國小校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埔國小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行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3:00Z</dcterms:created>
  <dc:creator>gpes02</dc:creator>
  <dc:description/>
  <cp:keywords/>
  <dc:language>en-US</dc:language>
  <cp:lastModifiedBy>PC201807-19</cp:lastModifiedBy>
  <cp:lastPrinted>2006-08-29T11:07:00Z</cp:lastPrinted>
  <dcterms:modified xsi:type="dcterms:W3CDTF">2019-07-16T01:12:00Z</dcterms:modified>
  <cp:revision>4</cp:revision>
  <dc:subject/>
  <dc:title>貴家長您好：</dc:title>
</cp:coreProperties>
</file>