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校園安心走廊之愛心服務站建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人員進行愛心服務站（商家）徵詢及約定書簽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0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人員進行愛心服務站（商家）徵詢及約定書簽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派出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愛心服務站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是否合宜後送還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派出所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愛心服務站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是否合宜後送還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715" b="5715"/>
                <wp:wrapTight wrapText="bothSides">
                  <wp:wrapPolygon edited="0">
                    <wp:start x="1980" y="0"/>
                    <wp:lineTo x="1981" y="0"/>
                    <wp:lineTo x="1633" y="0"/>
                    <wp:lineTo x="1292" y="166"/>
                    <wp:lineTo x="991" y="483"/>
                    <wp:lineTo x="689" y="799"/>
                    <wp:lineTo x="439" y="1253"/>
                    <wp:lineTo x="265" y="1801"/>
                    <wp:lineTo x="9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92" y="19262"/>
                    <wp:lineTo x="265" y="19810"/>
                    <wp:lineTo x="439" y="20358"/>
                    <wp:lineTo x="689" y="20812"/>
                    <wp:lineTo x="991" y="21128"/>
                    <wp:lineTo x="1292" y="21444"/>
                    <wp:lineTo x="1633" y="21611"/>
                    <wp:lineTo x="1981" y="21611"/>
                    <wp:lineTo x="19620" y="21611"/>
                    <wp:lineTo x="19625" y="21611"/>
                    <wp:lineTo x="19973" y="21611"/>
                    <wp:lineTo x="20314" y="21444"/>
                    <wp:lineTo x="20616" y="21128"/>
                    <wp:lineTo x="20917" y="20812"/>
                    <wp:lineTo x="21167" y="20358"/>
                    <wp:lineTo x="21341" y="19810"/>
                    <wp:lineTo x="21514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70"/>
                    <wp:lineTo x="21514" y="2348"/>
                    <wp:lineTo x="21341" y="1801"/>
                    <wp:lineTo x="21167" y="1253"/>
                    <wp:lineTo x="20917" y="799"/>
                    <wp:lineTo x="20615" y="483"/>
                    <wp:lineTo x="20314" y="166"/>
                    <wp:lineTo x="19973" y="0"/>
                    <wp:lineTo x="19625" y="0"/>
                    <wp:lineTo x="198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學針對校園周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之合適地點（商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推薦愛心服務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資料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民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學針對校園周邊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之合適地點（商家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推薦愛心服務站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資料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將愛心服務站（商家）資料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交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轄區派出所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4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將愛心服務站（商家）資料表</w:t>
                      </w: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交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轄區派出所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愛心服務站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名冊陳報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（商家）名冊陳報警察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愛心服務站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名冊陳報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局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（商家）名冊陳報警察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標楷體"/>
        </w:rPr>
        <w:t>各警察分局提供各級學校周邊之犯罪熱點、治安死角及危險路段，作為篩選愛心服務站（商家）之參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由學校老師、志工、家長會等提供合適地點（商家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</w:rPr>
        <w:t>參考愛心服務站之篩選標準【詳見愛心服務站（商家）資料表】並填寫推薦愛心服務站（商家）資料表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9365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95pt,-45pt" to="-9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學校將推薦愛心服務站（商家）資料表送交轄區派出所審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派出所審查愛心服務站（商家）是否合宜後送還學校【依愛心服務站（商家）審查標準表辦理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6230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7.8pt" to="90pt,-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由學校結合老師、家長、志工等拜訪商家並簽署約定書。</w:t>
      </w:r>
      <w:r>
        <w:rPr>
          <w:rFonts w:eastAsia="標楷體"/>
        </w:rPr>
        <w:t>2.</w:t>
      </w:r>
      <w:r>
        <w:rPr>
          <w:rFonts w:eastAsia="標楷體"/>
        </w:rPr>
        <w:t>約定書為一式二份，一份由商家自存，另一份由學校保</w:t>
      </w:r>
    </w:p>
    <w:p>
      <w:pPr>
        <w:pStyle w:val="Normal"/>
        <w:ind w:right="-334" w:firstLine="240"/>
        <w:jc w:val="both"/>
        <w:rPr/>
      </w:pPr>
      <w:r>
        <w:rPr>
          <w:rFonts w:eastAsia="標楷體"/>
        </w:rPr>
        <w:t>存並影送一份交轄區派出所、一份陳報教育處備查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派出所依據學校影送之約定書造冊陳送分局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0315</wp:posOffset>
                </wp:positionH>
                <wp:positionV relativeFrom="paragraph">
                  <wp:posOffset>-16052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5pt,-126.4pt" to="-98.45pt,-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334" w:firstLine="378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52220</wp:posOffset>
                </wp:positionH>
                <wp:positionV relativeFrom="paragraph">
                  <wp:posOffset>-46482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-36.6pt" to="-98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學校綜整校園周邊愛心服務站（商家）清冊陳報教育處核</w:t>
      </w:r>
      <w:r>
        <w:rPr>
          <w:rFonts w:eastAsia="Times New Roman"/>
        </w:rPr>
        <w:t xml:space="preserve">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備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分局綜整轄區內學校之愛心服務站（商家）清冊陳報警察</w:t>
      </w:r>
      <w:r>
        <w:rPr>
          <w:rFonts w:eastAsia="Times New Roman"/>
        </w:rPr>
        <w:t xml:space="preserve"> 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局核備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約定書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/>
          <w:color w:val="808080"/>
          <w:sz w:val="40"/>
        </w:rPr>
        <w:t>【愛心服務站（商店）名】</w:t>
      </w:r>
      <w:r>
        <w:rPr>
          <w:rFonts w:eastAsia="Times New Roman"/>
          <w:color w:val="808080"/>
          <w:sz w:val="40"/>
        </w:rPr>
        <w:t xml:space="preserve">  </w:t>
      </w:r>
      <w:r>
        <w:rPr>
          <w:rFonts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約定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808080"/>
          <w:sz w:val="36"/>
          <w:szCs w:val="36"/>
        </w:rPr>
        <w:t>【愛心服務站（商家）名</w:t>
      </w:r>
      <w:r>
        <w:rPr>
          <w:rFonts w:eastAsia="標楷體"/>
          <w:color w:val="808080"/>
          <w:sz w:val="36"/>
          <w:szCs w:val="36"/>
        </w:rPr>
        <w:t>/</w:t>
      </w:r>
      <w:r>
        <w:rPr>
          <w:rFonts w:eastAsia="標楷體"/>
          <w:color w:val="808080"/>
          <w:sz w:val="36"/>
          <w:szCs w:val="36"/>
        </w:rPr>
        <w:t>店章】</w:t>
      </w:r>
    </w:p>
    <w:p>
      <w:pPr>
        <w:pStyle w:val="Normal"/>
        <w:ind w:right="-334" w:hanging="0"/>
        <w:rPr/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負責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808080"/>
          <w:sz w:val="40"/>
        </w:rPr>
        <w:t>（姓名</w:t>
      </w:r>
      <w:r>
        <w:rPr>
          <w:rFonts w:eastAsia="標楷體"/>
          <w:color w:val="808080"/>
          <w:sz w:val="40"/>
        </w:rPr>
        <w:t>/</w:t>
      </w:r>
      <w:r>
        <w:rPr>
          <w:rFonts w:eastAsia="標楷體"/>
          <w:color w:val="808080"/>
          <w:sz w:val="40"/>
        </w:rPr>
        <w:t>蓋章）</w:t>
      </w:r>
    </w:p>
    <w:p>
      <w:pPr>
        <w:pStyle w:val="Normal"/>
        <w:ind w:right="-334" w:hanging="0"/>
        <w:rPr/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推薦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808080"/>
          <w:sz w:val="40"/>
        </w:rPr>
        <w:t>（學校</w:t>
      </w:r>
      <w:r>
        <w:rPr>
          <w:rFonts w:eastAsia="標楷體"/>
          <w:color w:val="808080"/>
          <w:sz w:val="40"/>
        </w:rPr>
        <w:t>/</w:t>
      </w:r>
      <w:r>
        <w:rPr>
          <w:rFonts w:eastAsia="標楷體"/>
          <w:color w:val="808080"/>
          <w:sz w:val="40"/>
        </w:rPr>
        <w:t>姓名）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標楷體"/>
          <w:color w:val="808080"/>
          <w:sz w:val="40"/>
        </w:rPr>
      </w:r>
    </w:p>
    <w:p>
      <w:pPr>
        <w:pStyle w:val="Normal"/>
        <w:ind w:right="-334" w:hanging="0"/>
        <w:jc w:val="center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守則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我們願意努力：</w:t>
      </w:r>
    </w:p>
    <w:p>
      <w:pPr>
        <w:pStyle w:val="21"/>
        <w:rPr/>
      </w:pPr>
      <w:r>
        <w:rPr/>
        <w:t>一、</w:t>
      </w:r>
      <w:r>
        <w:rPr>
          <w:color w:val="000000"/>
        </w:rPr>
        <w:t>當兒童遭遇緊急狀況</w:t>
      </w:r>
      <w:r>
        <w:rPr/>
        <w:t>，我們會立即通報警察單位並願意提供暫時庇護，</w:t>
      </w:r>
      <w:r>
        <w:rPr>
          <w:color w:val="000000"/>
        </w:rPr>
        <w:t>以及</w:t>
      </w:r>
      <w:r>
        <w:rPr/>
        <w:t>提供檢警調單位於犯罪偵查上最大的協助。</w:t>
      </w:r>
    </w:p>
    <w:p>
      <w:pPr>
        <w:pStyle w:val="TextBodyIndent"/>
        <w:spacing w:lineRule="exact" w:line="480"/>
        <w:jc w:val="both"/>
        <w:rPr/>
      </w:pPr>
      <w:r>
        <w:rPr/>
        <w:t>二、當發現兒童於上學時間或深夜在街頭遊蕩時，我們會立即通報學校及鄰近之警察、</w:t>
      </w:r>
      <w:r>
        <w:rPr>
          <w:color w:val="000000"/>
        </w:rPr>
        <w:t>教育</w:t>
      </w:r>
      <w:r>
        <w:rPr/>
        <w:t>單位。</w:t>
      </w:r>
    </w:p>
    <w:p>
      <w:pPr>
        <w:pStyle w:val="21"/>
        <w:rPr/>
      </w:pPr>
      <w:r>
        <w:rPr/>
        <w:t>三、當發現愛心服務站周邊有行蹤可疑之人、事、物，我們會立即通報鄰近之警察單位，防止危害發生。</w:t>
      </w:r>
    </w:p>
    <w:p>
      <w:pPr>
        <w:pStyle w:val="TextBodyIndent"/>
        <w:spacing w:lineRule="exact" w:line="480"/>
        <w:jc w:val="both"/>
        <w:rPr/>
      </w:pPr>
      <w:r>
        <w:rPr/>
        <w:t>四、我們願意參與社區治安座談會議及接受</w:t>
      </w:r>
      <w:r>
        <w:rPr>
          <w:color w:val="000000"/>
        </w:rPr>
        <w:t>警政、教育</w:t>
      </w:r>
      <w:r>
        <w:rPr/>
        <w:t>單位之講習訓練，增進對於</w:t>
      </w:r>
      <w:r>
        <w:rPr>
          <w:color w:val="000000"/>
        </w:rPr>
        <w:t>兒童</w:t>
      </w:r>
      <w:r>
        <w:rPr/>
        <w:t>保護之知識。</w:t>
      </w:r>
    </w:p>
    <w:p>
      <w:pPr>
        <w:pStyle w:val="31"/>
        <w:spacing w:lineRule="exact" w:line="480" w:before="0" w:after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們願意接受定期評鑑，檢視愛心服務站的功能及成效，作為持續努力的準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貳、我們願意遵守各項法律規定，維護兒童之身心健康及安全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販售或供應菸、酒、檳榔及毒品，含有麻醉藥品之物質、刀械或其他危險物品給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於深夜十二時之後容留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3"/>
        </w:rPr>
        <w:t>不以提供或展示或播送文字、圖畫、聲音、影像或其他物品之方式，或以歧視、侮辱之言行，使女性感到不尊重或不舒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性騷擾或有人意圖性騷擾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家庭暴力或疑似家庭暴力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傷害兒童事件發生或其他對於兒童不當之行為發生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參</w:t>
      </w:r>
      <w:r>
        <w:rPr>
          <w:rFonts w:eastAsia="標楷體"/>
          <w:sz w:val="28"/>
        </w:rPr>
        <w:t>、我們願意參與愛心服務站的訓練、認證、評鑑工作，並願意與</w:t>
      </w:r>
      <w:r>
        <w:rPr>
          <w:rFonts w:eastAsia="標楷體"/>
          <w:color w:val="000000"/>
          <w:sz w:val="28"/>
        </w:rPr>
        <w:t>學校、警政</w:t>
      </w:r>
      <w:r>
        <w:rPr>
          <w:rFonts w:eastAsia="標楷體"/>
          <w:sz w:val="28"/>
        </w:rPr>
        <w:t>單位分享我們的工作經驗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每半年至少參與一次警政單位舉辦之社區治安座談會，分享推動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之經驗</w:t>
      </w:r>
    </w:p>
    <w:p>
      <w:pPr>
        <w:pStyle w:val="Normal"/>
        <w:spacing w:lineRule="exact" w:line="480"/>
        <w:ind w:left="841" w:hanging="560"/>
        <w:rPr/>
      </w:pPr>
      <w:r>
        <w:rPr>
          <w:rFonts w:eastAsia="標楷體"/>
          <w:sz w:val="28"/>
        </w:rPr>
        <w:t>二、每年至少參與一次警政單位舉辦之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講習或訓練，強化並提昇相關知能。</w:t>
      </w:r>
    </w:p>
    <w:p>
      <w:pPr>
        <w:pStyle w:val="TextBodyIndent"/>
        <w:spacing w:lineRule="exact" w:line="480"/>
        <w:rPr/>
      </w:pPr>
      <w:r>
        <w:rPr>
          <w:rFonts w:ascii="Times New Roman" w:hAnsi="Times New Roman" w:cs="Times New Roman"/>
          <w:szCs w:val="24"/>
        </w:rPr>
        <w:t>三、每年接受</w:t>
      </w:r>
      <w:r>
        <w:rPr>
          <w:rFonts w:ascii="Times New Roman" w:hAnsi="Times New Roman" w:cs="Times New Roman"/>
          <w:color w:val="000000"/>
          <w:szCs w:val="24"/>
        </w:rPr>
        <w:t>教育單位之評鑑</w:t>
      </w:r>
      <w:r>
        <w:rPr>
          <w:rFonts w:ascii="Times New Roman" w:hAnsi="Times New Roman" w:cs="Times New Roman"/>
          <w:szCs w:val="24"/>
        </w:rPr>
        <w:t>，未通過評鑑者，不能續約執行愛心服務站工作。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願意熱情參與教育、警政單位推動的各項兒童保護活動及犯罪預防宣導活動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肆</w:t>
      </w:r>
      <w:r>
        <w:rPr>
          <w:rFonts w:eastAsia="標楷體"/>
          <w:sz w:val="28"/>
        </w:rPr>
        <w:t>、我們願意竭誠投入愛心服務站工作，並以身為愛心服務站成員為榮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填表學校：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3240"/>
        <w:gridCol w:w="360"/>
        <w:gridCol w:w="1080"/>
        <w:gridCol w:w="900"/>
        <w:gridCol w:w="1980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愛心服務站（商家）資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校碼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商家碼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40"/>
              </w:rPr>
              <w:t>)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概括估計即可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鄉（鎮區市）      路（街）   巷   弄   號之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</w:tr>
      <w:tr>
        <w:trPr>
          <w:trHeight w:val="120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型</w:t>
            </w:r>
          </w:p>
        </w:tc>
        <w:tc>
          <w:tcPr>
            <w:tcW w:w="7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超商  □一般商家  □村里鄰辦事處  □社會福利機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（                                               ）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施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設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自有監視（錄影）系統  □緊急報案系統  □（夜間）照明設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保護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活動空間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1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 xml:space="preserve">小時營業商店  □學校（社區）志工提供場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派出所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巡守隊巡邏點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人□學校老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志工（姓名       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8"/>
              </w:rPr>
              <w:t>社區村里長、幹事（姓名    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8"/>
              </w:rPr>
              <w:t>其他（職稱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姓名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建議</w:t>
            </w:r>
          </w:p>
        </w:tc>
        <w:tc>
          <w:tcPr>
            <w:tcW w:w="39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派出所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員警）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分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警察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件</w:t>
            </w:r>
          </w:p>
        </w:tc>
        <w:tc>
          <w:tcPr>
            <w:tcW w:w="9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約定書（一式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愛心服務站（商家）照片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，彩色或黑白不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br w:type="page"/>
      </w:r>
      <w:r>
        <w:rPr>
          <w:rFonts w:ascii="標楷體" w:hAnsi="標楷體" w:cs="標楷體" w:eastAsia="標楷體"/>
          <w:sz w:val="40"/>
          <w:szCs w:val="36"/>
        </w:rPr>
        <w:t>校園周邊安心走廊之愛心服務站審查標準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</w:t>
      </w:r>
    </w:p>
    <w:p>
      <w:pPr>
        <w:pStyle w:val="Normal"/>
        <w:spacing w:lineRule="exact" w:line="480"/>
        <w:ind w:left="959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一、依據內政部</w:t>
      </w:r>
      <w:r>
        <w:rPr>
          <w:rFonts w:eastAsia="標楷體" w:cs="標楷體" w:ascii="標楷體" w:hAnsi="標楷體"/>
          <w:sz w:val="32"/>
          <w:szCs w:val="36"/>
        </w:rPr>
        <w:t>9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27</w:t>
      </w:r>
      <w:r>
        <w:rPr>
          <w:rFonts w:ascii="標楷體" w:hAnsi="標楷體" w:cs="標楷體" w:eastAsia="標楷體"/>
          <w:sz w:val="32"/>
          <w:szCs w:val="36"/>
        </w:rPr>
        <w:t>日內警字第</w:t>
      </w:r>
      <w:r>
        <w:rPr>
          <w:rFonts w:eastAsia="標楷體" w:cs="標楷體" w:ascii="標楷體" w:hAnsi="標楷體"/>
          <w:sz w:val="32"/>
          <w:szCs w:val="36"/>
        </w:rPr>
        <w:t>0960123456</w:t>
      </w:r>
      <w:r>
        <w:rPr>
          <w:rFonts w:ascii="標楷體" w:hAnsi="標楷體" w:cs="標楷體" w:eastAsia="標楷體"/>
          <w:sz w:val="32"/>
          <w:szCs w:val="36"/>
        </w:rPr>
        <w:t>號函。</w:t>
      </w:r>
    </w:p>
    <w:p>
      <w:pPr>
        <w:pStyle w:val="TextBodyIndent"/>
        <w:rPr/>
      </w:pPr>
      <w:r>
        <w:rPr/>
        <w:t>二、依據教育部、內政部共同推動－建構校園周邊安心走廊之愛心服務站實施計畫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為配合推動校園安心走廊之愛心服務站實施計畫，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期間為愛心服務站商家建置期，由各學校篩選合適商家擔任愛心服務站商家之工作，再由警政單位進行審查，以選出最適任愛心服務站之商家。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篩選及審查標準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教育單位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須為位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小時營業便利商店為最優先選擇，其次以學童上下學時段均有營業之商家及其他適當場所為次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本身或附近路口裝設有監視（錄）系統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熟悉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等三項緊急通報系統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沒有雜物堆積、雜草樹叢濃密之處、沒有空屋或是閒置空間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附近有明亮的路燈、感應式照明燈等照明設備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少見有野狗聚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常見到員警在巡邏或是愛心導護志工執勤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未陳列或販賣或提供色情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7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未陳列或販賣或提供暴力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1100" w:hanging="320"/>
        <w:jc w:val="both"/>
        <w:rPr>
          <w:rFonts w:eastAsia="標楷體"/>
          <w:sz w:val="20"/>
        </w:rPr>
      </w:pPr>
      <w:r>
        <w:rPr>
          <w:rFonts w:eastAsia="標楷體"/>
          <w:sz w:val="32"/>
        </w:rPr>
        <w:t>11.</w:t>
      </w: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警政單位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戶口查察類別一種戶、治安顧慮人口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違反強制性交罪、性騷擾、妨害自由、毒品管制條例之素行人口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未有販售或供應菸、酒、檳榔及毒品，含有麻醉藥品之物質、刀械或其他危險物品給少年或兒童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未有販賣色情出版品給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之紀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不良分子容易聚集滋事之場所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流浪漢、遊民、毒品或麻醉藥品吸食者等易聚集之場所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 w:cs="標楷體" w:ascii="標楷體" w:hAnsi="標楷體"/>
          <w:sz w:val="32"/>
          <w:szCs w:val="23"/>
        </w:rPr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6"/>
          <w:szCs w:val="23"/>
        </w:rPr>
      </w:pPr>
      <w:r>
        <w:rPr>
          <w:rFonts w:ascii="標楷體" w:hAnsi="標楷體" w:cs="標楷體" w:eastAsia="標楷體"/>
          <w:sz w:val="36"/>
          <w:szCs w:val="23"/>
        </w:rPr>
        <w:t>備註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23"/>
        </w:rPr>
        <w:t>本審查標準表未盡事項，依</w:t>
      </w:r>
      <w:r>
        <w:rPr>
          <w:rFonts w:ascii="標楷體" w:hAnsi="標楷體" w:cs="標楷體" w:eastAsia="標楷體"/>
          <w:sz w:val="32"/>
          <w:szCs w:val="36"/>
        </w:rPr>
        <w:t>校園周邊安心走廊之愛心服務站識別標誌複選會議決議事項修改之。</w:t>
      </w:r>
      <w:r>
        <w:br w:type="page"/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06"/>
        <w:gridCol w:w="3974"/>
        <w:gridCol w:w="360"/>
        <w:gridCol w:w="360"/>
      </w:tblGrid>
      <w:tr>
        <w:trPr>
          <w:trHeight w:val="908" w:hRule="exac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愛心服務站審查表</w:t>
            </w:r>
          </w:p>
        </w:tc>
      </w:tr>
      <w:tr>
        <w:trPr>
          <w:trHeight w:val="587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須為位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4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小時營業便利商店為最優先選擇，其次以學童上下學時段均有營業之商家及其他適當場所為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商家本身或附近路口裝設有監視（錄）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商家熟悉</w:t>
            </w:r>
            <w:r>
              <w:rPr>
                <w:rFonts w:eastAsia="標楷體"/>
                <w:sz w:val="20"/>
              </w:rPr>
              <w:t>11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3</w:t>
            </w:r>
            <w:r>
              <w:rPr>
                <w:rFonts w:eastAsia="標楷體"/>
                <w:sz w:val="20"/>
              </w:rPr>
              <w:t>等三項緊急通報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沒有雜物堆積、雜草樹叢濃密之處、沒有空屋或是閒置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商家附近有明亮的路燈、感應式照明燈等照明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少見有野狗聚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常見到員警在巡邏或是愛心導護志工執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陳列或販賣或提供色情出版品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陳列或販賣或提供暴力出版品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非為酒家、限制級電動玩具場、特種營業場所、</w:t>
            </w:r>
            <w:r>
              <w:rPr>
                <w:rFonts w:eastAsia="標楷體"/>
                <w:sz w:val="20"/>
              </w:rPr>
              <w:t>網咖、撞球場、</w:t>
            </w:r>
            <w:r>
              <w:rPr>
                <w:rFonts w:ascii="標楷體" w:hAnsi="標楷體" w:cs="標楷體" w:eastAsia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1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政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負責人非為戶口查察類別一、治安顧慮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負責人非為違反強制性交罪、性騷擾、妨害自由、毒品管制條例之素行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未有販售或供應菸、酒、檳榔及毒品，含有麻醉藥品之物質、刀械或其他危險物品給少年或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有販賣色情出版品給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之紀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非為不良分子容易聚集滋事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為流浪漢、遊民、毒品或麻醉藥品吸食者、不良份子等易聚集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非為酒家、限制級電動玩具場、特種營業場所、</w:t>
            </w:r>
            <w:r>
              <w:rPr>
                <w:rFonts w:eastAsia="標楷體"/>
                <w:sz w:val="20"/>
              </w:rPr>
              <w:t>網咖、撞球場、</w:t>
            </w:r>
            <w:r>
              <w:rPr>
                <w:rFonts w:ascii="標楷體" w:hAnsi="標楷體" w:cs="標楷體" w:eastAsia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1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9:00Z</dcterms:created>
  <dc:creator>user</dc:creator>
  <dc:description/>
  <dc:language>en-US</dc:language>
  <cp:lastModifiedBy>User</cp:lastModifiedBy>
  <cp:lastPrinted>2011-09-06T15:09:00Z</cp:lastPrinted>
  <dcterms:modified xsi:type="dcterms:W3CDTF">2016-07-12T00:59:00Z</dcterms:modified>
  <cp:revision>2</cp:revision>
  <dc:subject/>
  <dc:title>校園安心走廊之愛心服務站建置流程</dc:title>
</cp:coreProperties>
</file>