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公埔國小糾察隊及交通隊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丞樺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察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中崴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力翌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绍益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叡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新佑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冠廷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駿霖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盛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智勛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3:00Z</dcterms:created>
  <dc:creator>user</dc:creator>
  <dc:description/>
  <cp:keywords/>
  <dc:language>en-US</dc:language>
  <cp:lastModifiedBy>PC201807-19</cp:lastModifiedBy>
  <dcterms:modified xsi:type="dcterms:W3CDTF">2019-07-11T07:31:00Z</dcterms:modified>
  <cp:revision>4</cp:revision>
  <dc:subject/>
  <dc:title>99學年度公埔國小糾察隊名單目前共有十三名</dc:title>
</cp:coreProperties>
</file>