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57165</wp:posOffset>
                </wp:positionV>
                <wp:extent cx="74295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3.95pt" to="593.95pt,4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4590415</wp:posOffset>
                </wp:positionV>
                <wp:extent cx="0" cy="2286000"/>
                <wp:effectExtent l="128905" t="0" r="128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361.45pt" to="396pt,-181.5pt" stroked="t" o:allowincell="f" style="position:absolute">
                <v:stroke color="blue" weight="57240" startarrow="block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222625</wp:posOffset>
                </wp:positionV>
                <wp:extent cx="2514600" cy="0"/>
                <wp:effectExtent l="0" t="128905" r="0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53.75pt" to="449.95pt,-253.75pt" stroked="t" o:allowincell="f" style="position:absolute">
                <v:stroke color="red" weight="57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4590415</wp:posOffset>
                </wp:positionV>
                <wp:extent cx="0" cy="1371600"/>
                <wp:effectExtent l="128905" t="0" r="128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1.45pt" to="378pt,-253.5pt" stroked="t" o:allowincell="f" style="position:absolute">
                <v:stroke color="red" weight="57240" startarrow="block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-3563620</wp:posOffset>
                </wp:positionV>
                <wp:extent cx="228600" cy="342900"/>
                <wp:effectExtent l="24130" t="63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80.6pt" to="458.95pt,-253.65pt" stroked="t" o:allowincell="f" style="position:absolute;flip:y">
                <v:stroke color="red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-2992120</wp:posOffset>
                </wp:positionV>
                <wp:extent cx="0" cy="2857500"/>
                <wp:effectExtent l="128905" t="0" r="128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235.6pt" to="558pt,-10.65pt" stroked="t" o:allowincell="f" style="position:absolute">
                <v:stroke color="red" weight="57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4205</wp:posOffset>
                </wp:positionH>
                <wp:positionV relativeFrom="paragraph">
                  <wp:posOffset>-3449320</wp:posOffset>
                </wp:positionV>
                <wp:extent cx="571500" cy="4572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-271.6pt" to="594.1pt,-235.65pt" stroked="t" o:allowincell="f" style="position:absolute;flip:x">
                <v:stroke color="red" weight="57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4795</wp:posOffset>
                </wp:positionH>
                <wp:positionV relativeFrom="paragraph">
                  <wp:posOffset>-3106420</wp:posOffset>
                </wp:positionV>
                <wp:extent cx="0" cy="3200400"/>
                <wp:effectExtent l="128905" t="0" r="128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-244.6pt" to="620.85pt,7.35pt" stroked="t" o:allowincell="f" style="position:absolute">
                <v:stroke color="green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-4363720</wp:posOffset>
                </wp:positionV>
                <wp:extent cx="569595" cy="1259205"/>
                <wp:effectExtent l="26670" t="12065" r="2667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25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343.6pt" to="620.8pt,-244.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5963920</wp:posOffset>
                </wp:positionV>
                <wp:extent cx="1485900" cy="0"/>
                <wp:effectExtent l="0" t="128905" r="0" b="128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69.6pt" to="296.95pt,-469.6pt" stroked="t" o:allowincell="f" style="position:absolute">
                <v:stroke color="blue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5735320</wp:posOffset>
                </wp:positionV>
                <wp:extent cx="1485900" cy="0"/>
                <wp:effectExtent l="0" t="128905" r="0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51.6pt" to="296.95pt,-451.6pt" stroked="t" o:allowincell="f" style="position:absolute">
                <v:stroke color="red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5506720</wp:posOffset>
                </wp:positionV>
                <wp:extent cx="1485900" cy="1905"/>
                <wp:effectExtent l="635" t="127000" r="0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33.6pt" to="296.95pt,-433.5pt" stroked="t" o:allowincell="f" style="position:absolute">
                <v:stroke color="green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4706620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370.6pt;width:134.95pt;height:17.95pt;mso-wrap-style:none;v-text-anchor:middle">
                <v:imagedata r:id="rId3" o:detectmouseclick="t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4706620</wp:posOffset>
                </wp:positionV>
                <wp:extent cx="1028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370.6pt;width:80.95pt;height:26.95pt;mso-wrap-style:none;v-text-anchor:middle">
                <v:imagedata r:id="rId5" o:detectmouseclick="t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-4706620</wp:posOffset>
                </wp:positionV>
                <wp:extent cx="1714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370.6pt;width:134.95pt;height:17.95pt;mso-wrap-style:none;v-text-anchor:middle">
                <v:imagedata r:id="rId7" o:detectmouseclick="t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1008380</wp:posOffset>
                </wp:positionV>
                <wp:extent cx="743140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9.4pt" to="602.9pt,7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-4706620</wp:posOffset>
                </wp:positionV>
                <wp:extent cx="1028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370.6pt;width:80.95pt;height:26.95pt;mso-wrap-style:none;v-text-anchor:middle">
                <v:imagedata r:id="rId9" o:detectmouseclick="t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-6192520</wp:posOffset>
                </wp:positionV>
                <wp:extent cx="10287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-487.6pt;width:80.95pt;height:26.95pt;mso-wrap-style:none;v-text-anchor:middle">
                <v:imagedata r:id="rId11" o:detectmouseclick="t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2167255</wp:posOffset>
                </wp:positionV>
                <wp:extent cx="351790" cy="2294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山路二段</w:t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0.7pt;mso-wrap-distance-left:9.05pt;mso-wrap-distance-right:9.05pt;mso-wrap-distance-top:0pt;mso-wrap-distance-bottom:0pt;margin-top:170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山路二段</w:t>
                      </w:r>
                      <w:r>
                        <w:rPr/>
                        <w:t>470</w:t>
                      </w:r>
                      <w:r>
                        <w:rPr/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065260" cy="63347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633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9310" cy="62242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9310" cy="622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49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9310" cy="622427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9310" cy="622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392420</wp:posOffset>
                </wp:positionV>
                <wp:extent cx="205740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山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42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山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-3449320</wp:posOffset>
                </wp:positionV>
                <wp:extent cx="457200" cy="37725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山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7.05pt;mso-wrap-distance-left:9.05pt;mso-wrap-distance-right:9.05pt;mso-wrap-distance-top:0pt;mso-wrap-distance-bottom:0pt;margin-top:-271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山路二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7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6192520</wp:posOffset>
                </wp:positionV>
                <wp:extent cx="20574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上下學自行走路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48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上下學自行走路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5849620</wp:posOffset>
                </wp:positionV>
                <wp:extent cx="14859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停車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6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車停車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-5621020</wp:posOffset>
                </wp:positionV>
                <wp:extent cx="32004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、安親班開車或騎機車接送學生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442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、安親班開車或騎機車接送學生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-6192520</wp:posOffset>
                </wp:positionV>
                <wp:extent cx="19431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上學汽機車暫停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87.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上學汽機車暫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6192520</wp:posOffset>
                </wp:positionV>
                <wp:extent cx="2400300" cy="571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車動線規劃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8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人車動線規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4955</wp:posOffset>
                </wp:positionH>
                <wp:positionV relativeFrom="paragraph">
                  <wp:posOffset>-5739765</wp:posOffset>
                </wp:positionV>
                <wp:extent cx="923290" cy="2374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72.7pt;height:18.7pt;mso-wrap-distance-left:9.05pt;mso-wrap-distance-right:9.05pt;mso-wrap-distance-top:0pt;mso-wrap-distance-bottom:0pt;margin-top:-451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-5849620</wp:posOffset>
                </wp:positionV>
                <wp:extent cx="19431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放學等待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60.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放學等待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9255</wp:posOffset>
                </wp:positionH>
                <wp:positionV relativeFrom="paragraph">
                  <wp:posOffset>-139065</wp:posOffset>
                </wp:positionV>
                <wp:extent cx="580390" cy="3517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5.7pt;height:27.7pt;mso-wrap-distance-left:9.05pt;mso-wrap-distance-right:9.05pt;mso-wrap-distance-top:0pt;mso-wrap-distance-bottom:0pt;margin-top:-10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1:00Z</dcterms:created>
  <dc:creator>user</dc:creator>
  <dc:description/>
  <cp:keywords/>
  <dc:language>en-US</dc:language>
  <cp:lastModifiedBy>PC201807-19</cp:lastModifiedBy>
  <cp:lastPrinted>2011-09-09T16:24:00Z</cp:lastPrinted>
  <dcterms:modified xsi:type="dcterms:W3CDTF">2019-07-11T03:36:00Z</dcterms:modified>
  <cp:revision>3</cp:revision>
  <dc:subject/>
  <dc:title/>
</cp:coreProperties>
</file>