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公埔國小辦理交通安全資料運用成效分析執行成效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常態實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項目：交通安全資料廣為運用及成效分析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情形：</w:t>
      </w:r>
    </w:p>
    <w:p>
      <w:pPr>
        <w:pStyle w:val="Normal"/>
        <w:ind w:left="61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學生朝會加強宣導，並運用教育部交通安全網的交通安全手冊、學習手冊、光碟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、腳踏車與大客車安全常識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及多媒體輔助教材，進行交通安全等常識宣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效檢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教師運用上述等教材進行教學後，全校學童於交通安全大會考的組距平均分布於</w:t>
      </w:r>
      <w:r>
        <w:rPr>
          <w:rFonts w:eastAsia="標楷體" w:cs="標楷體" w:ascii="標楷體" w:hAnsi="標楷體"/>
          <w:sz w:val="28"/>
          <w:szCs w:val="28"/>
        </w:rPr>
        <w:t>90~100</w:t>
      </w:r>
      <w:r>
        <w:rPr>
          <w:rFonts w:ascii="標楷體" w:hAnsi="標楷體" w:cs="標楷體" w:eastAsia="標楷體"/>
          <w:sz w:val="28"/>
          <w:szCs w:val="28"/>
        </w:rPr>
        <w:t>分居多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以上高達全校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％的學生數，表示孩童皆有吸收，成效顯著良好，分析組距，詳見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2:00Z</dcterms:created>
  <dc:creator>user</dc:creator>
  <dc:description/>
  <cp:keywords/>
  <dc:language>en-US</dc:language>
  <cp:lastModifiedBy>PC201807-19</cp:lastModifiedBy>
  <cp:lastPrinted>2011-10-03T17:10:00Z</cp:lastPrinted>
  <dcterms:modified xsi:type="dcterms:W3CDTF">2019-07-05T05:41:00Z</dcterms:modified>
  <cp:revision>5</cp:revision>
  <dc:subject/>
  <dc:title>公埔國小交通安全會考成效分析</dc:title>
</cp:coreProperties>
</file>