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0"/>
          <w:szCs w:val="40"/>
        </w:rPr>
        <w:t>桃園市公埔國小六年級交通安全學習單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  姓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非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80"/>
        <w:ind w:left="1260" w:hanging="108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在月台等候火車或捷運時，不可以越過等候線以及任意探頭觀望軌道以免危險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乘坐轎車時，要及時鎖門及繫上安全帶，保護自我的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80"/>
        <w:ind w:left="1260" w:hanging="108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媽媽開車時，和妹妹在後座大聲嬉戲吵鬧，完全不會影響到駕駛人的心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80"/>
        <w:ind w:left="126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從轎車下車時，不必看後方是否有來車，就可以安全下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80"/>
        <w:ind w:left="1260" w:hanging="108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汽機車經過行人穿越道必須加速通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80"/>
        <w:ind w:left="126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駕駛途中，周遭的環境，容易使人錯估車速，所以應隨時注意儀表板上的車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80"/>
        <w:ind w:left="126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汽車煞車後會滑行一段距離才停止，車速愈快，滑行得愈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80"/>
        <w:ind w:left="1260" w:hanging="108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搭乘各種交通工具要互相禮讓</w:t>
      </w:r>
      <w:r>
        <w:rPr>
          <w:rFonts w:ascii="標楷體" w:hAnsi="標楷體" w:cs="標楷體" w:eastAsia="標楷體"/>
          <w:sz w:val="28"/>
          <w:szCs w:val="28"/>
        </w:rPr>
        <w:t>，特別是老弱婦孺以及身體殘障人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80"/>
        <w:ind w:left="1260" w:hanging="108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上高速公路前，</w:t>
      </w:r>
      <w:r>
        <w:rPr>
          <w:rFonts w:ascii="標楷體" w:hAnsi="標楷體" w:cs="標楷體" w:eastAsia="標楷體"/>
          <w:sz w:val="28"/>
          <w:szCs w:val="28"/>
        </w:rPr>
        <w:t>不用事先</w:t>
      </w:r>
      <w:r>
        <w:rPr>
          <w:rFonts w:ascii="標楷體" w:hAnsi="標楷體" w:cs="標楷體" w:eastAsia="標楷體"/>
          <w:sz w:val="28"/>
          <w:szCs w:val="28"/>
        </w:rPr>
        <w:t>對車輛做好安全檢查</w:t>
      </w:r>
      <w:r>
        <w:rPr>
          <w:rFonts w:ascii="標楷體" w:hAnsi="標楷體" w:cs="標楷體" w:eastAsia="標楷體"/>
          <w:sz w:val="28"/>
          <w:szCs w:val="28"/>
        </w:rPr>
        <w:t>，如煞車、儀表板或輪胎等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80"/>
        <w:ind w:left="126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在高速公路上</w:t>
      </w:r>
      <w:r>
        <w:rPr>
          <w:rFonts w:ascii="標楷體" w:hAnsi="標楷體" w:cs="標楷體" w:eastAsia="標楷體"/>
          <w:sz w:val="28"/>
          <w:szCs w:val="28"/>
        </w:rPr>
        <w:t>可以因為趕時間而</w:t>
      </w:r>
      <w:r>
        <w:rPr>
          <w:rFonts w:ascii="標楷體" w:hAnsi="標楷體" w:cs="標楷體" w:eastAsia="標楷體"/>
          <w:sz w:val="28"/>
          <w:szCs w:val="28"/>
        </w:rPr>
        <w:t>利用路肩超車</w:t>
      </w:r>
      <w:r>
        <w:rPr>
          <w:rFonts w:ascii="標楷體" w:hAnsi="標楷體" w:cs="標楷體" w:eastAsia="標楷體"/>
          <w:sz w:val="28"/>
          <w:szCs w:val="28"/>
        </w:rPr>
        <w:t>，不會有任何</w:t>
      </w:r>
      <w:r>
        <w:rPr>
          <w:rFonts w:ascii="標楷體" w:hAnsi="標楷體" w:cs="標楷體" w:eastAsia="標楷體"/>
          <w:sz w:val="28"/>
          <w:szCs w:val="28"/>
        </w:rPr>
        <w:t>危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0</wp:posOffset>
            </wp:positionV>
            <wp:extent cx="781050" cy="676275"/>
            <wp:effectExtent l="0" t="0" r="0" b="0"/>
            <wp:wrapTight wrapText="bothSides">
              <wp:wrapPolygon edited="0">
                <wp:start x="9601" y="0"/>
                <wp:lineTo x="-263" y="19833"/>
                <wp:lineTo x="-263" y="21035"/>
                <wp:lineTo x="21332" y="21035"/>
                <wp:lineTo x="21600" y="19833"/>
                <wp:lineTo x="21600" y="19232"/>
                <wp:lineTo x="11468" y="0"/>
                <wp:lineTo x="9601" y="0"/>
              </wp:wrapPolygon>
            </wp:wrapTight>
            <wp:docPr id="1" name="ji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6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00</wp:posOffset>
            </wp:positionV>
            <wp:extent cx="685800" cy="676275"/>
            <wp:effectExtent l="0" t="0" r="0" b="0"/>
            <wp:wrapTight wrapText="bothSides">
              <wp:wrapPolygon edited="0">
                <wp:start x="9129" y="0"/>
                <wp:lineTo x="-300" y="9599"/>
                <wp:lineTo x="-300" y="11399"/>
                <wp:lineTo x="1220" y="14399"/>
                <wp:lineTo x="2437" y="14399"/>
                <wp:lineTo x="9129" y="20999"/>
                <wp:lineTo x="12170" y="20999"/>
                <wp:lineTo x="19775" y="14399"/>
                <wp:lineTo x="21600" y="11399"/>
                <wp:lineTo x="21600" y="9599"/>
                <wp:lineTo x="11866" y="0"/>
                <wp:lineTo x="9129" y="0"/>
              </wp:wrapPolygon>
            </wp:wrapTight>
            <wp:docPr id="2" name="s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5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二、認識標誌：看圖後填上標誌所代表的意思喔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選項：單行道、禁止迴車、右道封閉、險降坡、左道封閉、道路遵行方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准直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禁止左轉、險升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685800" cy="685800"/>
            <wp:effectExtent l="0" t="0" r="0" b="0"/>
            <wp:wrapTight wrapText="bothSides">
              <wp:wrapPolygon edited="0">
                <wp:start x="8333" y="0"/>
                <wp:lineTo x="5865" y="599"/>
                <wp:lineTo x="929" y="3898"/>
                <wp:lineTo x="-304" y="7497"/>
                <wp:lineTo x="-304" y="10197"/>
                <wp:lineTo x="-304" y="14697"/>
                <wp:lineTo x="3397" y="19195"/>
                <wp:lineTo x="7408" y="20995"/>
                <wp:lineTo x="8025" y="20995"/>
                <wp:lineTo x="12961" y="20995"/>
                <wp:lineTo x="13578" y="20995"/>
                <wp:lineTo x="17589" y="19195"/>
                <wp:lineTo x="21290" y="14396"/>
                <wp:lineTo x="21600" y="9897"/>
                <wp:lineTo x="21600" y="8697"/>
                <wp:lineTo x="20674" y="3898"/>
                <wp:lineTo x="14812" y="299"/>
                <wp:lineTo x="12652" y="0"/>
                <wp:lineTo x="8333" y="0"/>
              </wp:wrapPolygon>
            </wp:wrapTight>
            <wp:docPr id="3" name="s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2-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666750" cy="67627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4" name="s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-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）   （           ）    （           ）  （           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i/>
          <w:sz w:val="28"/>
          <w:szCs w:val="28"/>
        </w:rPr>
        <w:t>◎</w:t>
      </w:r>
      <w:r>
        <w:rPr>
          <w:rFonts w:ascii="標楷體" w:hAnsi="標楷體" w:cs="標楷體" w:eastAsia="標楷體"/>
          <w:i/>
          <w:sz w:val="28"/>
          <w:szCs w:val="28"/>
        </w:rPr>
        <w:t>交通安全要認識  保護你我皆放心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2:00Z</dcterms:created>
  <dc:creator>WINNER80726</dc:creator>
  <dc:description/>
  <dc:language>en-US</dc:language>
  <cp:lastModifiedBy>User</cp:lastModifiedBy>
  <dcterms:modified xsi:type="dcterms:W3CDTF">2016-02-03T02:32:00Z</dcterms:modified>
  <cp:revision>2</cp:revision>
  <dc:subject/>
  <dc:title>高雄市明義國小98年度六年級交通安全學習單</dc:title>
</cp:coreProperties>
</file>