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埔國小交通安全教學單元活動設計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3048"/>
        <w:gridCol w:w="363"/>
        <w:gridCol w:w="539"/>
        <w:gridCol w:w="718"/>
        <w:gridCol w:w="363"/>
        <w:gridCol w:w="393"/>
        <w:gridCol w:w="2343"/>
      </w:tblGrid>
      <w:tr>
        <w:trPr>
          <w:trHeight w:val="3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教學單元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大家一起認識交通號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設計者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邱朝遠</w:t>
            </w:r>
          </w:p>
        </w:tc>
      </w:tr>
      <w:tr>
        <w:trPr>
          <w:trHeight w:val="3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領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預計教學時間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三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2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分鐘</w:t>
            </w:r>
          </w:p>
        </w:tc>
      </w:tr>
      <w:tr>
        <w:trPr>
          <w:trHeight w:val="359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學生能力分析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小朋友都曾經在馬路上看過交通號誌。</w:t>
            </w:r>
          </w:p>
          <w:p>
            <w:pPr>
              <w:pStyle w:val="Normal"/>
              <w:ind w:left="2160" w:hanging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小朋友能熟練的使用蠟筆或色鉛筆進行創作。</w:t>
            </w:r>
          </w:p>
          <w:p>
            <w:pPr>
              <w:pStyle w:val="Normal"/>
              <w:widowControl/>
              <w:snapToGrid w:val="false"/>
              <w:spacing w:before="180" w:after="18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三、小朋友能透過圖畫表達自己的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能力指標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藝術 </w:t>
            </w: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嘗試以視覺、聽覺及動覺之藝術創作形式，表達豐富的想像與創作力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綜合 </w:t>
            </w: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辨識各種人為的危險情境，並演練自我保護的方法。</w:t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生活 </w:t>
            </w:r>
            <w:r>
              <w:rPr>
                <w:rFonts w:eastAsia="標楷體" w:cs="標楷體" w:ascii="標楷體" w:hAnsi="標楷體"/>
              </w:rPr>
              <w:t xml:space="preserve">4-2-1-1 </w:t>
            </w:r>
            <w:r>
              <w:rPr>
                <w:rFonts w:ascii="標楷體" w:hAnsi="標楷體" w:cs="標楷體" w:eastAsia="標楷體"/>
              </w:rPr>
              <w:t>藉由生活的經驗與體認，運用視覺藝術創作的形式，表現自己的感受和想法。</w:t>
            </w:r>
          </w:p>
        </w:tc>
      </w:tr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教學目標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能理解交通號誌之『通則』所代表的意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能遵守交通號誌所表示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能透過創作表現自我創意，並與他人分享。</w:t>
            </w:r>
          </w:p>
        </w:tc>
      </w:tr>
      <w:tr>
        <w:trPr>
          <w:trHeight w:val="720" w:hRule="atLeast"/>
          <w:cantSplit w:val="true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資料來源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自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主要教學方法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合作學習教學法</w:t>
            </w:r>
          </w:p>
        </w:tc>
      </w:tr>
      <w:tr>
        <w:trPr>
          <w:trHeight w:val="738" w:hRule="atLeast"/>
          <w:cantSplit w:val="true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教     學     流     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分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教學資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多元評量</w:t>
            </w:r>
          </w:p>
        </w:tc>
      </w:tr>
      <w:tr>
        <w:trPr>
          <w:trHeight w:val="5739" w:hRule="atLeast"/>
          <w:cantSplit w:val="true"/>
        </w:trPr>
        <w:tc>
          <w:tcPr>
            <w:tcW w:w="5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先將小朋友分組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一組，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組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先問問小朋友知不知道什麼是交通號誌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小朋友舉例看過的交通號誌並形容那一項交通號誌長什麼樣子，說說看到的交通號誌代表什麼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ind w:firstLine="1080"/>
              <w:rPr/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將交通號誌的圖案放在黑板上，讓小朋友猜猜看交通號誌分別代表的意思（請每一組的第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個小朋友猜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猜完後公佈答案。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b/>
              </w:rPr>
              <w:t>教     學     流     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回答教師問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清楚說出自己所要表達的意思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參與活動</w:t>
            </w:r>
          </w:p>
        </w:tc>
      </w:tr>
      <w:tr>
        <w:trPr>
          <w:trHeight w:val="738" w:hRule="atLeast"/>
          <w:cantSplit w:val="true"/>
        </w:trPr>
        <w:tc>
          <w:tcPr>
            <w:tcW w:w="5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分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教學資源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多元評量</w:t>
            </w:r>
          </w:p>
        </w:tc>
      </w:tr>
      <w:tr>
        <w:trPr>
          <w:trHeight w:val="12418" w:hRule="atLeast"/>
          <w:cantSplit w:val="true"/>
        </w:trPr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老師告訴小朋友交通標誌的基本設計原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顏色：紅色，比較明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：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90775" cy="238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發給小朋友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的紙張，請他們利用色鉛筆及蠟筆，根據交通標誌的基本設計原則創作出屬於自己的標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當小朋友進行創作時，需隨時走動注意小朋友的狀況，如遇問題須馬上糾正。如有多人發生相同狀況則需重新對全班小朋友說明。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確認每個小朋友完成後，請小朋友上台發表自己的標誌（抽籤或每組派一個代表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發給每組小朋友白紙，以組為單位猜猜看台上小朋友的標誌代表什麼意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猜完後請台上的小朋友公佈答案，並給予上台的小朋友鼓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揚猜對最多的那一組小朋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收拾及整理環境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交通號誌圖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紙張、色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運用通則創作屬於自己的交通號誌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與他人分享自身創作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參與活動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能協助整理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type w:val="nextPage"/>
      <w:pgSz w:w="11906" w:h="16838"/>
      <w:pgMar w:left="102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8:00Z</dcterms:created>
  <dc:creator>明義國小</dc:creator>
  <dc:description/>
  <cp:keywords/>
  <dc:language>en-US</dc:language>
  <cp:lastModifiedBy>mspeng</cp:lastModifiedBy>
  <cp:lastPrinted>2006-05-04T17:57:00Z</cp:lastPrinted>
  <dcterms:modified xsi:type="dcterms:W3CDTF">2015-07-14T01:33:00Z</dcterms:modified>
  <cp:revision>6</cp:revision>
  <dc:subject/>
  <dc:title>號</dc:title>
</cp:coreProperties>
</file>