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埔國小交通安全教育學習手冊教學進度表下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設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附近可能的危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兜風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新秩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交通的守護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交通的守護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交通的守護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工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交通的守護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交通的守護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交通的守護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的交通工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快的火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法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搜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交通動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規則的小天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無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規則的小天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無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規則的小天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無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規則的小天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無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規則的小天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無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安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守規則的小天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孩兒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尖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無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0:00Z</dcterms:created>
  <dc:creator>djps</dc:creator>
  <dc:description/>
  <dc:language>en-US</dc:language>
  <cp:lastModifiedBy>User</cp:lastModifiedBy>
  <cp:lastPrinted>2011-10-20T16:27:00Z</cp:lastPrinted>
  <dcterms:modified xsi:type="dcterms:W3CDTF">2016-02-03T02:20:00Z</dcterms:modified>
  <cp:revision>2</cp:revision>
  <dc:subject/>
  <dc:title>高雄市鼎金國小交通安全教育學習手冊教學進度表</dc:title>
</cp:coreProperties>
</file>