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埔國小交通安全教育學習手冊教學進度表上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在哪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平安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接送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偵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走透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遊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在哪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平安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接送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偵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走透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遊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在哪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平安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接送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偵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走透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遊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在哪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平安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接送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偵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走透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遊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在哪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平安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接送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偵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走透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遊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在哪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平安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接送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偵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走透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遊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平安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穿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夜晚走路要小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比一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萬花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除萬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平安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穿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夜晚走路要小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比一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萬花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除萬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平安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穿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夜晚走路要小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比一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萬花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除萬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平安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穿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夜晚走路要小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比一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萬花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除萬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平安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穿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夜晚走路要小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比一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萬花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除萬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平安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穿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夜晚走路要小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比一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萬花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除萬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心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從指揮交通更順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多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我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的路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妳和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危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追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心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從指揮交通更順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多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我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的路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妳和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危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追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心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從指揮交通更順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多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我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的路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妳和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危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追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心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從指揮交通更順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多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我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的路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妳和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危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追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心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從指揮交通更順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多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我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的路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妳和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危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追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心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從指揮交通更順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多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我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的路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妳和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危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追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9:00Z</dcterms:created>
  <dc:creator>djps</dc:creator>
  <dc:description/>
  <dc:language>en-US</dc:language>
  <cp:lastModifiedBy>User</cp:lastModifiedBy>
  <cp:lastPrinted>2011-10-20T16:27:00Z</cp:lastPrinted>
  <dcterms:modified xsi:type="dcterms:W3CDTF">2016-02-03T02:19:00Z</dcterms:modified>
  <cp:revision>2</cp:revision>
  <dc:subject/>
  <dc:title>高雄市鼎金國小交通安全教育學習手冊教學進度表</dc:title>
</cp:coreProperties>
</file>