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公埔國小</w:t>
      </w:r>
      <w:r>
        <w:rPr>
          <w:rFonts w:eastAsia="標楷體" w:ascii="標楷體" w:hAnsi="標楷體"/>
          <w:color w:val="000000"/>
          <w:sz w:val="32"/>
        </w:rPr>
        <w:t>107</w:t>
      </w:r>
      <w:r>
        <w:rPr>
          <w:rFonts w:ascii="標楷體" w:hAnsi="標楷體" w:eastAsia="標楷體"/>
          <w:color w:val="000000"/>
          <w:sz w:val="32"/>
        </w:rPr>
        <w:t>學年度交通安全教育六年級教學進度表</w:t>
      </w:r>
    </w:p>
    <w:tbl>
      <w:tblPr>
        <w:tblW w:w="10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924"/>
        <w:gridCol w:w="2519"/>
        <w:gridCol w:w="5816"/>
      </w:tblGrid>
      <w:tr>
        <w:trPr>
          <w:trHeight w:val="415" w:hRule="atLeast"/>
        </w:trPr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期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週次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 學 單 元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 學 內 容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期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壹、城市遊俠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快樂出門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一、擴大生活圈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壹、城市遊俠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快樂出門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二、行程規劃高手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壹、城市遊俠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快樂出門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三、來去自如逍遙遊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7-12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貳、排除萬難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平安回家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一、道路上常見的危險狀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二、危機四伏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7-12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貳、排除萬難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平安回家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三、找出安全路徑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7-12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貳、排除萬難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平安回家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四、維護自我安全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參、行車危險大追擊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一、酒後不開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二、雨天行的安全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參、行車危險大追擊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三、夜間的行車安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四、安全的行車距離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參、行車危險大追擊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五、駕駛人的視線障礙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參、行車危險大追擊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六、十次車禍、九次快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color w:val="000000"/>
          <w:sz w:val="32"/>
        </w:rPr>
        <w:t>公埔國小</w:t>
      </w:r>
      <w:r>
        <w:rPr>
          <w:rFonts w:eastAsia="標楷體" w:ascii="標楷體" w:hAnsi="標楷體"/>
          <w:color w:val="000000"/>
          <w:sz w:val="32"/>
        </w:rPr>
        <w:t>107</w:t>
      </w:r>
      <w:r>
        <w:rPr>
          <w:rFonts w:ascii="標楷體" w:hAnsi="標楷體" w:eastAsia="標楷體"/>
          <w:color w:val="000000"/>
          <w:sz w:val="32"/>
        </w:rPr>
        <w:t>學年度交通安全教育六年級教學進度表</w:t>
      </w:r>
    </w:p>
    <w:tbl>
      <w:tblPr>
        <w:tblW w:w="9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925"/>
        <w:gridCol w:w="2634"/>
        <w:gridCol w:w="5521"/>
      </w:tblGrid>
      <w:tr>
        <w:trPr>
          <w:trHeight w:val="415" w:hRule="atLeast"/>
        </w:trPr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期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週</w:t>
            </w:r>
            <w:r>
              <w:rPr>
                <w:rFonts w:ascii="標楷體" w:hAnsi="標楷體" w:eastAsia="標楷體"/>
                <w:color w:val="000000"/>
                <w:sz w:val="28"/>
              </w:rPr>
              <w:t>次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 學 單 元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 學 內 容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期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肆、道路新秩序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人車路權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一、特種車輛優先行駛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肆、道路新秩序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人車路權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二、各種車輛專用道路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肆、道路新秩序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人車路權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三、得理要讓人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7-12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伍、認識我們的交通動脈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一、道路的功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二、公路的名牌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7-12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伍、認識我們的交通動脈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三、公路奪寶大作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四、山窮水盡疑無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五、高速公路小檔案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7-12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伍、認識我們的交通動脈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六、環島鐵路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七、捷運好處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八、先進交通工具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陸、心中有愛，交通無礙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一、淨化生活環境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陸、心中有愛，交通無礙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二、美化道路環境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陸、心中有愛，交通無礙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三、力行交通道德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陸、心中有愛，交通無礙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四、終身守護交通安全</w:t>
            </w:r>
          </w:p>
        </w:tc>
      </w:tr>
    </w:tbl>
    <w:p>
      <w:pPr>
        <w:pStyle w:val="Normal"/>
        <w:tabs>
          <w:tab w:val="clear" w:pos="480"/>
          <w:tab w:val="left" w:pos="4335" w:leader="none"/>
        </w:tabs>
        <w:spacing w:lineRule="atLeast" w:line="0"/>
        <w:rPr/>
      </w:pPr>
      <w:r>
        <w:rPr/>
        <w:tab/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Arial Unicode MS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02:00Z</dcterms:created>
  <dc:creator>user</dc:creator>
  <dc:description/>
  <cp:keywords/>
  <dc:language>en-US</dc:language>
  <cp:lastModifiedBy>PC201807-19</cp:lastModifiedBy>
  <cp:lastPrinted>2010-06-21T16:21:00Z</cp:lastPrinted>
  <dcterms:modified xsi:type="dcterms:W3CDTF">2019-07-04T06:46:00Z</dcterms:modified>
  <cp:revision>7</cp:revision>
  <dc:subject/>
  <dc:title>台南縣佳興國民小學交通安全教學進度表   第    學期</dc:title>
</cp:coreProperties>
</file>