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五年級教學進度表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4"/>
        <w:gridCol w:w="2519"/>
        <w:gridCol w:w="5816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走透透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社區小導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走透透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危險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怎樣行走才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社區走透透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交通標誌尋寶大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道路萬花筒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設施及標線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行人專用的安全設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道路萬花筒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設施及標線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車輛專用的安全設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道路萬花筒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安全設施及標線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道路上的編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行的路上你和我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再談路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人車分道，行人優先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行的路上你和我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再談路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行車的優先順序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行的路上你和我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再談路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道路交通模範生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、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行的路上你和我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再談路權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騎樓下的天空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五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大家來找碴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搭騎（乘）交通工具的潛在危險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代步的腳踏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大家來找碴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搭騎（乘）交通工具的潛在危險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便利的機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舒適的小客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大家來找碴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—</w:t>
            </w:r>
            <w:r>
              <w:rPr>
                <w:rFonts w:ascii="標楷體" w:hAnsi="標楷體" w:cs="Arial Unicode MS" w:eastAsia="標楷體"/>
                <w:color w:val="000000"/>
                <w:sz w:val="28"/>
              </w:rPr>
              <w:t>搭騎（乘）交通工具的潛在危險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大眾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五、大型交通運輸工具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安全法寶大搜尋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讓別人看到我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安全法寶大搜尋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安全帽的告白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安全法寶大搜尋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安全帶上路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道路尖兵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守護交通安全的尖兵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道路尖兵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感恩與回饋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道路尖兵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禮讓使交通更順暢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道路尖兵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我會協助處理交通事故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1:00Z</dcterms:created>
  <dc:creator>user</dc:creator>
  <dc:description/>
  <cp:keywords/>
  <dc:language>en-US</dc:language>
  <cp:lastModifiedBy>PC201807-19</cp:lastModifiedBy>
  <cp:lastPrinted>2010-06-21T16:21:00Z</cp:lastPrinted>
  <dcterms:modified xsi:type="dcterms:W3CDTF">2019-07-04T06:45:00Z</dcterms:modified>
  <cp:revision>7</cp:revision>
  <dc:subject/>
  <dc:title>台南縣佳興國民小學交通安全教學進度表   第    學期</dc:title>
</cp:coreProperties>
</file>